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医学教育网外科主治医师：《答疑周刊》</w:t>
      </w:r>
      <w:r>
        <w:rPr>
          <w:b/>
        </w:rPr>
        <w:t>2009</w:t>
      </w:r>
      <w:r>
        <w:rPr>
          <w:b/>
        </w:rPr>
        <w:t>年第</w:t>
      </w:r>
      <w:r>
        <w:rPr>
          <w:b/>
        </w:rPr>
        <w:t>24</w:t>
      </w:r>
      <w:r>
        <w:rPr>
          <w:b/>
        </w:rPr>
        <w:t>期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外科学】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1.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男性，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8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岁，因转移性右下腹痛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小时人院，诊断为“急性阑尾炎”，当晚行阑尾切除术，病理为坏疽性阑尾炎。自术后次晨起，患者表现为腹痛，烦躁不安，未解小便，体查：面色较苍白，皮肤湿冷，心率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1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/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分，较弱，血压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0.67/8kPa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80/60mmHg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，腹稍胀，全腹压痛，轻度肌紧张，肠鸣音减弱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为明确诊断，最好选择采取何种措施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继续观察病情变化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腹部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ascii="Arial" w:hAnsi="Arial" w:cs="Arial"/>
          <w:color w:val="000000"/>
          <w:kern w:val="0"/>
          <w:szCs w:val="21"/>
        </w:rPr>
        <w:t>线透视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腹部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超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诊断性腹腔穿刺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导尿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择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b/>
          <w:bCs/>
          <w:color w:val="000000"/>
          <w:kern w:val="0"/>
        </w:rPr>
        <w:t>。</w:t>
      </w:r>
      <w:r>
        <w:rPr>
          <w:rFonts w:ascii="Arial" w:hAnsi="Arial" w:cs="Arial"/>
          <w:color w:val="000000"/>
          <w:kern w:val="0"/>
          <w:szCs w:val="21"/>
        </w:rPr>
        <w:t>该患者为阑尾炎手术后，“腹痛，烦躁不安，未解小便；腹稍胀，全腹压痛，轻度肌紧张，肠鸣音减弱”可提示腹腔有积液，已出现腹膜炎；“面色较苍白，皮肤湿冷，心率</w:t>
      </w:r>
      <w:r>
        <w:rPr>
          <w:rFonts w:cs="Arial" w:ascii="Arial" w:hAnsi="Arial"/>
          <w:color w:val="000000"/>
          <w:kern w:val="0"/>
          <w:szCs w:val="21"/>
        </w:rPr>
        <w:t>110</w:t>
      </w:r>
      <w:r>
        <w:rPr>
          <w:rFonts w:ascii="Arial" w:hAnsi="Arial" w:cs="Arial"/>
          <w:color w:val="000000"/>
          <w:kern w:val="0"/>
          <w:szCs w:val="21"/>
        </w:rPr>
        <w:t>次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分，较弱，血压</w:t>
      </w:r>
      <w:r>
        <w:rPr>
          <w:rFonts w:cs="Arial" w:ascii="Arial" w:hAnsi="Arial"/>
          <w:color w:val="000000"/>
          <w:kern w:val="0"/>
          <w:szCs w:val="21"/>
        </w:rPr>
        <w:t>10.67/8kPa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80/60mmHg</w:t>
      </w:r>
      <w:r>
        <w:rPr>
          <w:rFonts w:ascii="Arial" w:hAnsi="Arial" w:cs="Arial"/>
          <w:color w:val="000000"/>
          <w:kern w:val="0"/>
          <w:szCs w:val="21"/>
        </w:rPr>
        <w:t>），”提示有休克，且初步考虑为失血性休克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考虑为阑尾炎术后并发失血性休克，腹腔内有积液，为明确积液性质需即行腹腔穿刺，以在最短时间内给予治疗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故本题应选择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外科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男，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岁。因反复机会性感染入院，检查发现患者伴发卡波肉瘤，诊断应首先考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先天性胸腺发育不全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腺苷脱氨酶缺乏症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X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性连锁低丙球血症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艾滋病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选择性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IgA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缺乏症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答案及解析：本题选</w:t>
      </w:r>
      <w:r>
        <w:rPr>
          <w:rFonts w:cs="宋体;SimSun" w:ascii="Verdana,ˎ̥;Times New Roman" w:hAnsi="Verdana,ˎ̥;Times New Roman"/>
          <w:b/>
          <w:bCs/>
          <w:color w:val="000000"/>
          <w:kern w:val="0"/>
        </w:rPr>
        <w:t>D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艾滋病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IDS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是获得性免疫缺陷综合症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cquiredimonunodeficiency syndrome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IDS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的译音。是由人类免疫缺陷病毒通过性接触、血液、血制品或母婴传播，引起人体细胞免疫功能严重缺陷，导致顽固的机会性感染、恶性肿瘤和神经系统损害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诊断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潜伏期：一般为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6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～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，儿童平均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9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月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易感人群：主要是男性同性恋及双性恋，妓女和静脉药瘾者。其次为艾滋病患者的子女及常应用血制品者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.HIV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感染：约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90%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的患者无任何症状。仅血液检查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IDS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病毒抗体阳性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艾滋病相关综合症：出现持续性淋巴结肿大和一定程度的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T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淋巴细胞功能缺陷所表现的临床特征。如全身淋巴结肿大、纳差、体重减轻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0%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持续不明原因发热＞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月），持续慢性腹泻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～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/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＞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月）、夜间盗汗、辅助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T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淋巴细胞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&lt;400/mm</w:t>
      </w:r>
      <w:r>
        <w:rPr>
          <w:rFonts w:cs="宋体;SimSun" w:ascii="Verdana,ˎ̥;Times New Roman" w:hAnsi="Verdana,ˎ̥;Times New Roman"/>
          <w:color w:val="000000"/>
          <w:kern w:val="0"/>
          <w:szCs w:val="21"/>
          <w:vertAlign w:val="superscript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5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艾滋病：临床以机会感染和少见的恶性肿瘤为特征。如卡氏肺囊虫病、播散性组织胞浆菌病、呼吸道白念珠菌感染，反复发作的单纯疱疹、带状疱疹、严重泛发的毛囊炎、脓疱疮、口腔毛状粘膜白斑、脂溢性皮炎、卡波肉瘤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kaposi sarcoma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，非何杰金淋巴瘤等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具有上述任何一种症状，但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HIV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抗体测定阴性，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T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细胞数或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T4/T8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比值正常者可排除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IDS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的可能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题干信息少，但仅此一项即提示有艾滋病的可能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外科学】患者女性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,4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岁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,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体重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60kg,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因机械性肠梗阻长期胃肠减压而出现低渗性缺水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测血清钠为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30mmol/L,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如用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5%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葡萄糖盐水纠正首日应滴注量为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A1000ml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B1500ml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C2000ml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D2500ml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E3000ml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及解析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B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根据测得的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Na+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浓度来计算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补钠量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ml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=[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血钠测得值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mmol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血钠正常值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mmol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]×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体重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kg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×0.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7mmol/LNa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相当于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g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钠盐，氯化钠量约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1g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当天应该补一半，即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0.5g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加每天正常需要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.5g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共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5g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输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5%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葡萄糖盐水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50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可完成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jz1">
    <w:name w:val="font14jz1"/>
    <w:basedOn w:val="Style14"/>
    <w:qFormat/>
    <w:rPr>
      <w:color w:val="000000"/>
      <w:sz w:val="21"/>
      <w:szCs w:val="21"/>
    </w:rPr>
  </w:style>
  <w:style w:type="character" w:styleId="Font141">
    <w:name w:val="font141"/>
    <w:basedOn w:val="Style14"/>
    <w:qFormat/>
    <w:rPr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38:00Z</dcterms:created>
  <dc:creator>zyl</dc:creator>
  <dc:description/>
  <cp:keywords/>
  <dc:language>en-US</dc:language>
  <cp:lastModifiedBy>MC SYSTEM</cp:lastModifiedBy>
  <dcterms:modified xsi:type="dcterms:W3CDTF">2009-11-25T06:11:00Z</dcterms:modified>
  <cp:revision>9</cp:revision>
  <dc:subject/>
  <dc:title>医学教育网（www</dc:title>
</cp:coreProperties>
</file>