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资格考试专业目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初级（士）考试专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学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腔医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放射医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医学检验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病理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复医学治疗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养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化检验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生物检验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病案信息技术</w:t>
            </w:r>
          </w:p>
        </w:tc>
      </w:tr>
    </w:tbl>
    <w:p>
      <w:pPr>
        <w:pStyle w:val="Normal"/>
        <w:rPr/>
      </w:pPr>
      <w:r>
        <w:rPr/>
        <w:t>二、初级（师）考试专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护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腔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放射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医学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病理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复医学治疗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化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生物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病案信息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输血技术</w:t>
            </w:r>
          </w:p>
        </w:tc>
      </w:tr>
    </w:tbl>
    <w:p>
      <w:pPr>
        <w:pStyle w:val="Normal"/>
        <w:rPr/>
      </w:pPr>
      <w:r>
        <w:rPr/>
        <w:t>三、中级考试专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代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科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科医学（中医类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血管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呼吸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消化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肾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神经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分泌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血液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核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染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风湿与临床免疫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西医结合内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骨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胸心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神经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泌尿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儿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烧伤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形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西医结合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肛肠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骨伤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西医结合骨伤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产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妇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儿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儿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眼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眼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耳鼻咽喉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耳鼻喉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皮肤与性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皮肤与性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神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肿瘤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肿瘤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肿瘤放射治疗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放射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声波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麻醉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复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拿（按摩）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针灸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病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医学检验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腔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腔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腔颌面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腔修复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腔正畸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疼痛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症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生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疾病控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卫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卫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幼保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教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产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儿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区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腔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放射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声波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医学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病理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复医学治疗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化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生物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消毒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理治疗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电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肿瘤放射治疗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病案信息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输血技术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2:00Z</dcterms:created>
  <dc:creator>张雪玮</dc:creator>
  <dc:description/>
  <cp:keywords/>
  <dc:language>en-US</dc:language>
  <cp:lastModifiedBy>微软用户</cp:lastModifiedBy>
  <cp:lastPrinted>2009-12-11T09:56:00Z</cp:lastPrinted>
  <dcterms:modified xsi:type="dcterms:W3CDTF">2009-12-14T02:52:00Z</dcterms:modified>
  <cp:revision>2</cp:revision>
  <dc:subject/>
  <dc:title>      </dc:title>
</cp:coreProperties>
</file>