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卫生专业技术资格考试洛阳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审核、确认流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签到：各单位经办人到行政服务大厅报名处签到，领取科目统计汇总表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审核材料：持汇总的审核表及考生报考材料到审核组审核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核人在</w:t>
            </w:r>
            <w:r>
              <w:rPr>
                <w:b/>
                <w:sz w:val="30"/>
                <w:szCs w:val="30"/>
              </w:rPr>
              <w:t>科目统计汇总表上填上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核通过人数及签名并传递</w:t>
            </w:r>
            <w:r>
              <w:rPr>
                <w:b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86360</wp:posOffset>
                </wp:positionV>
                <wp:extent cx="800100" cy="495300"/>
                <wp:effectExtent l="3175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6.8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374140</wp:posOffset>
                </wp:positionV>
                <wp:extent cx="800100" cy="495300"/>
                <wp:effectExtent l="31750" t="5080" r="32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08.2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381760</wp:posOffset>
                </wp:positionV>
                <wp:extent cx="800100" cy="495300"/>
                <wp:effectExtent l="31750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08.8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电脑确认：持审核通过人员申请表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份到电脑组确认报考人数。</w:t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缴费：持科目统计汇总表到财务组办理缴费手续，</w:t>
            </w:r>
            <w:r>
              <w:rPr>
                <w:b/>
                <w:sz w:val="28"/>
                <w:szCs w:val="28"/>
              </w:rPr>
              <w:t>初级每科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元，中级每科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387475</wp:posOffset>
                </wp:positionV>
                <wp:extent cx="800100" cy="495300"/>
                <wp:effectExtent l="31750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9.25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4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凭缴费单，到电脑组领取本单位考生确认单（各县（市）自己确认，报名时将考生签字后的确认单交电脑组），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内送回考生签字后的确认单，报名结束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另注：汇总审核表、个人申请表要加盖单位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37:00Z</dcterms:created>
  <dc:creator>Lenovo User</dc:creator>
  <dc:description/>
  <cp:keywords/>
  <dc:language>en-US</dc:language>
  <cp:lastModifiedBy>番茄花园</cp:lastModifiedBy>
  <cp:lastPrinted>2009-12-14T16:04:00Z</cp:lastPrinted>
  <dcterms:modified xsi:type="dcterms:W3CDTF">2009-12-15T10:51:00Z</dcterms:modified>
  <cp:revision>36</cp:revision>
  <dc:subject/>
  <dc:title>报名流程</dc:title>
</cp:coreProperties>
</file>