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针灸学】内关穴的定位是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腕横纹上</w:t>
      </w:r>
      <w:r>
        <w:rPr>
          <w:szCs w:val="21"/>
        </w:rPr>
        <w:t>5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腕横纹上</w:t>
      </w:r>
      <w:r>
        <w:rPr>
          <w:szCs w:val="21"/>
        </w:rPr>
        <w:t>4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腕横纹上</w:t>
      </w:r>
      <w:r>
        <w:rPr>
          <w:szCs w:val="21"/>
        </w:rPr>
        <w:t>3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腕横纹上</w:t>
      </w:r>
      <w:r>
        <w:rPr>
          <w:szCs w:val="21"/>
        </w:rPr>
        <w:t>2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腕横纹上</w:t>
      </w:r>
      <w:r>
        <w:rPr>
          <w:szCs w:val="21"/>
        </w:rPr>
        <w:t>1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内关穴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〖取穴方法〗该穴位于前臂掌侧，当曲泽穴与大陵穴的连线上，腕横纹上</w:t>
      </w:r>
      <w:r>
        <w:rPr>
          <w:szCs w:val="21"/>
        </w:rPr>
        <w:t>2</w:t>
      </w:r>
      <w:r>
        <w:rPr>
          <w:szCs w:val="21"/>
        </w:rPr>
        <w:t>寸，掌长肌腱与桡侧腕屈肌腱之间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〖解剖〗在桡侧腕屈肌腱与掌长肌腱之间，有指浅屈肌，深层为指深屈肌；有前臂正中动、静脉，深层为前臂掌侧骨间动、静脉；布有前臂内侧皮神经，下为正中神经掌皮支，最深层为前臂掌侧骨间神经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〖主治疾病〗心痛，心悸，胸痛，胃痛，呕吐，呃逆，失眠，癫狂，痫证，郁证，眩晕，中风，偏瘫，哮喘，偏头痛，热病，产后血晕，肘臂挛痛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诊断学基础】中央型肺癌常规胸部</w:t>
      </w:r>
      <w:r>
        <w:rPr>
          <w:szCs w:val="21"/>
        </w:rPr>
        <w:t>X</w:t>
      </w:r>
      <w:r>
        <w:rPr>
          <w:szCs w:val="21"/>
        </w:rPr>
        <w:t>线片不易被发现的征象是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气肿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不张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黏液嵌塞征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阻塞性肺炎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门区及纵隔肿块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什么是黏液嵌塞征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支气管黏液嵌塞综合征，又名</w:t>
      </w:r>
      <w:r>
        <w:rPr>
          <w:szCs w:val="21"/>
        </w:rPr>
        <w:t>championniere</w:t>
      </w:r>
      <w:r>
        <w:rPr>
          <w:szCs w:val="21"/>
        </w:rPr>
        <w:t>综合征、慢性假膜性支气管炎、纤维素性支气管炎、</w:t>
      </w:r>
      <w:r>
        <w:rPr>
          <w:szCs w:val="21"/>
        </w:rPr>
        <w:t>croupous</w:t>
      </w:r>
      <w:r>
        <w:rPr>
          <w:szCs w:val="21"/>
        </w:rPr>
        <w:t>支气管炎、支气管黏液栓、黏液纤维素性支气管炎、成型性支气管炎、纤维蛋白性支气管炎等；于</w:t>
      </w:r>
      <w:r>
        <w:rPr>
          <w:szCs w:val="21"/>
        </w:rPr>
        <w:t>1951</w:t>
      </w:r>
      <w:r>
        <w:rPr>
          <w:szCs w:val="21"/>
        </w:rPr>
        <w:t>年由</w:t>
      </w:r>
      <w:r>
        <w:rPr>
          <w:szCs w:val="21"/>
        </w:rPr>
        <w:t>Shaw</w:t>
      </w:r>
      <w:r>
        <w:rPr>
          <w:szCs w:val="21"/>
        </w:rPr>
        <w:t>首先报道，是指由于支气管黏膜的炎症、坏死、出血及支气管黏液分泌异常而黏液排除障碍，导致黏液在支气管内积聚、结块，形成支气管黏液嵌塞所引起的临床综合征，多伴有支气管扩张；随着痰的咳出，呼吸道症状及肺部影像学改变可减轻或消失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传染病学】患者男性，</w:t>
      </w:r>
      <w:r>
        <w:rPr>
          <w:szCs w:val="21"/>
        </w:rPr>
        <w:t>25</w:t>
      </w:r>
      <w:r>
        <w:rPr>
          <w:szCs w:val="21"/>
        </w:rPr>
        <w:t>岁，农民。因发热、头痛、呕吐</w:t>
      </w:r>
      <w:r>
        <w:rPr>
          <w:szCs w:val="21"/>
        </w:rPr>
        <w:t>6</w:t>
      </w:r>
      <w:r>
        <w:rPr>
          <w:szCs w:val="21"/>
        </w:rPr>
        <w:t>天，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来诊。查体：体温</w:t>
      </w:r>
      <w:r>
        <w:rPr>
          <w:szCs w:val="21"/>
        </w:rPr>
        <w:t>39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腋下可见少许点状出血，血压</w:t>
      </w:r>
      <w:r>
        <w:rPr>
          <w:szCs w:val="21"/>
        </w:rPr>
        <w:t>100</w:t>
      </w:r>
      <w:r>
        <w:rPr>
          <w:szCs w:val="21"/>
        </w:rPr>
        <w:t>／</w:t>
      </w:r>
      <w:r>
        <w:rPr>
          <w:szCs w:val="21"/>
        </w:rPr>
        <w:t>65mmHg</w:t>
      </w:r>
      <w:r>
        <w:rPr>
          <w:szCs w:val="21"/>
        </w:rPr>
        <w:t>，肝右肋下</w:t>
      </w:r>
      <w:r>
        <w:rPr>
          <w:szCs w:val="21"/>
        </w:rPr>
        <w:t>1cm</w:t>
      </w:r>
      <w:r>
        <w:rPr>
          <w:szCs w:val="21"/>
        </w:rPr>
        <w:t>，血白细胞</w:t>
      </w:r>
      <w:r>
        <w:rPr>
          <w:szCs w:val="21"/>
        </w:rPr>
        <w:t>21.0×109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N0.65</w:t>
      </w:r>
      <w:r>
        <w:rPr>
          <w:szCs w:val="21"/>
        </w:rPr>
        <w:t>，</w:t>
      </w:r>
      <w:r>
        <w:rPr>
          <w:szCs w:val="21"/>
        </w:rPr>
        <w:t>L0.23</w:t>
      </w:r>
      <w:r>
        <w:rPr>
          <w:szCs w:val="21"/>
        </w:rPr>
        <w:t>，异型淋巴细胞</w:t>
      </w:r>
      <w:r>
        <w:rPr>
          <w:szCs w:val="21"/>
        </w:rPr>
        <w:t>0.12.</w:t>
      </w:r>
      <w:r>
        <w:rPr>
          <w:szCs w:val="21"/>
        </w:rPr>
        <w:t>最可能的诊断是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中毒型菌痢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流行性出血热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败血症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伤寒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流行性脑脊髓膜炎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该病为什么不可以诊断为，流行性脑脊髓膜炎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患者并无脑膜刺激征的表现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流行性脑脊髓膜炎简称流脑。是由脑膜炎双球菌引起的化脓性脑膜炎。临床表现为发热、头痛、呕吐、皮肤粘膜瘀点，瘀斑及颈项强直等脑膜刺激征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实验室检查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血象白细胞总数明显增加，一般在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30×109/L</w:t>
      </w:r>
      <w:r>
        <w:rPr>
          <w:szCs w:val="21"/>
        </w:rPr>
        <w:t>以上。中性粒细胞在</w:t>
      </w:r>
      <w:r>
        <w:rPr>
          <w:szCs w:val="21"/>
        </w:rPr>
        <w:t>80</w:t>
      </w:r>
      <w:r>
        <w:rPr>
          <w:szCs w:val="21"/>
        </w:rPr>
        <w:t>～</w:t>
      </w:r>
      <w:r>
        <w:rPr>
          <w:szCs w:val="21"/>
        </w:rPr>
        <w:t>90%</w:t>
      </w:r>
      <w:r>
        <w:rPr>
          <w:szCs w:val="21"/>
        </w:rPr>
        <w:t>以上。有</w:t>
      </w:r>
      <w:r>
        <w:rPr>
          <w:szCs w:val="21"/>
        </w:rPr>
        <w:t>DIC</w:t>
      </w:r>
      <w:r>
        <w:rPr>
          <w:szCs w:val="21"/>
        </w:rPr>
        <w:t>者，血小板减少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脑脊液检查脑脊液在病程初期仅可压力升高、外观仍清亮，稍后则浑浊似米汤样。细胞数常达</w:t>
      </w:r>
      <w:r>
        <w:rPr>
          <w:szCs w:val="21"/>
        </w:rPr>
        <w:t>1×109/L</w:t>
      </w:r>
      <w:r>
        <w:rPr>
          <w:szCs w:val="21"/>
        </w:rPr>
        <w:t>，以中性粒细胞为主。蛋白显著增高，糖含量常低于</w:t>
      </w:r>
      <w:r>
        <w:rPr>
          <w:szCs w:val="21"/>
        </w:rPr>
        <w:t>400mg/L</w:t>
      </w:r>
      <w:r>
        <w:rPr>
          <w:szCs w:val="21"/>
        </w:rPr>
        <w:t>，有时甚或为零。暴发型败血症者脊液往往清亮，细胞数、蛋白、糖量亦无改变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药理学】苯二氮卓类药物不适合下列何类病人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焦虑患者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昏、嗜睡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癫痫持续状态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破伤风惊厥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术前患者的恐惧、不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不良反应：治疗量连续用药可出现头昏、嗜睡、乏力等反应，长效类尤易发生。大剂量偶致共济失调。过量急性中毒可致昏迷和呼吸抑制，但安全范围大，发生严重后果者少。静脉注射对心血管有抑制作用，治疗量口服则无此作用。同时应用其他中枢抑制药、吗啡和乙醇等可显著增强毒性。因可透过胎盘屏障和随乳汁分泌，孕妇和哺乳妇女忌用。本类药物虽无明显药酶诱导作用，但长期用药仍可产生一定耐受性，需增加剂量。久服可发生依赖性和成瘾，停药时出现反跳和戒断症状（失眠、焦虑、激动、震颤等）。与巴比妥类相比，本类药物的戒断症状发生较迟、较轻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医学伦理学】医患关系的发展趋势包括（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人机化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经济化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法律化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多元化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上都是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人机化什么意思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医学高新技术的应用，使医生可以通过高新技术、设备获得病人的生理、生化指标等数据，为诊疗提供依据。这样就使医患之间的人（医生）—人（患者）的关系向人（医生）—机（仪器）—人（患者）的结构演变，因而医患之间直接交往减少。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【卫生法规】医师履行职责应受全社会尊重受法律保护体现的是（　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医师的义务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医师的权利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医师的职责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医师的社会地位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医师的执业条件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A</w:t>
      </w:r>
      <w:r>
        <w:rPr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医务人员的义务（执业医师法</w:t>
      </w:r>
      <w:r>
        <w:rPr>
          <w:szCs w:val="21"/>
        </w:rPr>
        <w:t>22</w:t>
      </w:r>
      <w:r>
        <w:rPr>
          <w:szCs w:val="21"/>
        </w:rPr>
        <w:t>条）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遵守法律、法规，遵守技术操作规范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树立敬业精神，遵守职业道德，履行医师职责，尽职尽责为患者服务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关心、爱护、尊重患者，保护患者隐私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努力钻研业务，更新知识，提高专业技术水平</w:t>
      </w:r>
    </w:p>
    <w:p>
      <w:pPr>
        <w:pStyle w:val="Normal"/>
        <w:widowControl/>
        <w:spacing w:lineRule="atLeast" w:line="345" w:before="150" w:after="150"/>
        <w:jc w:val="left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宣传卫生保健知识，对患者进行健康教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2-30T09:00:00Z</dcterms:modified>
  <cp:revision>13</cp:revision>
  <dc:subject/>
  <dc:title/>
</cp:coreProperties>
</file>