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Verdana,ˎ̥;Times New Roman"/>
          <w:b/>
          <w:b/>
          <w:bCs/>
          <w:color w:val="1C761D"/>
          <w:kern w:val="2"/>
          <w:sz w:val="28"/>
          <w:szCs w:val="28"/>
        </w:rPr>
      </w:pPr>
      <w:r>
        <w:rPr>
          <w:rFonts w:cs="Verdana,ˎ̥;Times New Roma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8"/>
          <w:szCs w:val="28"/>
        </w:rPr>
        <w:t>年中医执业助理医师：《答疑周刊》第</w:t>
      </w:r>
      <w:r>
        <w:rPr>
          <w:rFonts w:cs="Verdana,ˎ̥;Times New Roman" w:ascii="Verdana,ˎ̥;Times New Roman" w:hAnsi="Verdana,ˎ̥;Times New Roman"/>
          <w:b/>
          <w:bCs/>
          <w:color w:val="1C761D"/>
          <w:kern w:val="2"/>
          <w:sz w:val="28"/>
          <w:szCs w:val="28"/>
        </w:rPr>
        <w:t>9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基础理论】称为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阴脉之海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的经脉是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冲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带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督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阴维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任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为什么任脉是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阴脉之海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任脉起于胞中，下出于会阴部，向前进入阴毛处，沿着腹、胸、颈部的正中线上行，到下唇，环绕口唇，沿面颊，分行至目眶下。能总任一身阴经，十二经脉中的足三阴经及冲脉均汇于此，故称任脉为‘阴脉之海’。医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教育网原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诊断学】久病、重病呃逆不止，声低气怯者属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胃气衰败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脾胃气虚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脾胃阳虚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寒邪客胃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热邪客胃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选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不行吗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答案选择</w:t>
      </w:r>
      <w:r>
        <w:rPr>
          <w:rFonts w:cs="Arial" w:ascii="Arial" w:hAnsi="Arial"/>
          <w:color w:val="000000"/>
          <w:szCs w:val="21"/>
        </w:rPr>
        <w:t>A.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逆的病位在膈，病变关键脏腑为胃，并与肺、肝、肾有关。胃居膈下，肺居膈上，膈居肺胃之间，肺胃均有经脉与膈相连；肺气、胃气同主降，若肺胃之气逆，皆可使膈间气机不畅，逆气上出于喉间，而生呃逆；肺开窍于鼻，刺鼻取嚏可以止呃，故肺与呃逆发生有关。产生呃逆的主要病机为胃气上逆动膈。医学教育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网原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如果呃逆时断时续，呃声低微，气不得续，饮食难进，脉细沉弱，则属元气衰败、胃气将绝之危重证。脾胃气虚一般是气虚为主要症状表现，胃气衰败是脾胃气虚的进一步恶化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药学】患者，男，</w:t>
      </w:r>
      <w:r>
        <w:rPr>
          <w:rFonts w:cs="Arial" w:ascii="Arial" w:hAnsi="Arial"/>
          <w:color w:val="000000"/>
          <w:szCs w:val="21"/>
        </w:rPr>
        <w:t>45</w:t>
      </w:r>
      <w:r>
        <w:rPr>
          <w:rFonts w:ascii="Arial" w:hAnsi="Arial" w:cs="Arial"/>
          <w:color w:val="000000"/>
          <w:szCs w:val="21"/>
        </w:rPr>
        <w:t>岁。腹泻，咳嗽，咯吐痰涎，色白清稀，舌苔白腻弦滑。用药宜首选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苏子、白芥子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瓜萎、浙贝母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半夏、天南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川贝母、天花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白附子、白僵蚕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为什么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半夏可以燥湿化痰，止咳，天南星功能主治：燥湿化痰，祛风止痉，散结消肿。用于顽痰咳嗽，风疾眩晕，中风痰壅、口眼歪斜、半身不遂，癫痫，惊风，破伤风；生用外治痈肿、蛇虫咬伤。两药合用可以治疗痰湿壅盛的病证，最佳答案选</w:t>
      </w:r>
      <w:r>
        <w:rPr>
          <w:rFonts w:cs="Arial" w:ascii="Arial" w:hAnsi="Arial"/>
          <w:color w:val="000000"/>
          <w:szCs w:val="21"/>
        </w:rPr>
        <w:t>C.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方剂学】痉证日久，阴血不足，气虚血滞，瘀血阻络，可选用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身痛逐瘀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补中益气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河车大造丸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一贯煎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补阳还五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请问为什么不选用身痛逐瘀汤？谢谢！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</w:t>
      </w:r>
      <w:r>
        <w:rPr>
          <w:rStyle w:val="StrongEmphasis"/>
          <w:rFonts w:ascii="Arial" w:hAnsi="Arial" w:cs="Arial"/>
          <w:color w:val="000000"/>
          <w:szCs w:val="21"/>
        </w:rPr>
        <w:t>　答案与解析：</w:t>
      </w:r>
      <w:r>
        <w:rPr>
          <w:rFonts w:ascii="Arial" w:hAnsi="Arial" w:cs="Arial"/>
          <w:color w:val="000000"/>
          <w:szCs w:val="21"/>
        </w:rPr>
        <w:t>答案选择</w:t>
      </w:r>
      <w:r>
        <w:rPr>
          <w:rFonts w:cs="Arial" w:ascii="Arial" w:hAnsi="Arial"/>
          <w:color w:val="000000"/>
          <w:szCs w:val="21"/>
        </w:rPr>
        <w:t>E.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身痛逐瘀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功用】活血祛瘀，祛风除湿，通痹止痛。医学教。育网原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主治】瘀血挟风湿，经络痹阻，肩痛、臂痛、腰腿痛，或周身疼痛，经久不愈者。身痛逐瘀汤偏于活血止痛，不适宜用于阴血不足，气虚血滞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内科学】脾胃虚弱，痞满反复发作者，治法宜首选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疏肝解郁，和胃消痞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清热化湿，和胃消痞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理气宽胸，补泻并用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补气健脾，升清降浊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和胃降气，消痞开结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为什么不选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答案选择</w:t>
      </w:r>
      <w:r>
        <w:rPr>
          <w:rFonts w:cs="Arial" w:ascii="Arial" w:hAnsi="Arial"/>
          <w:color w:val="000000"/>
          <w:szCs w:val="21"/>
        </w:rPr>
        <w:t>D.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脾胃虚弱，重在补气健脾，痞满病位在胃脘，病变脏腑关键在脾胃，以中焦气机不利，升降失职为基本病机。通过升清降浊，可以使通畅气机，使痞满自除。医，学教育网原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妇产科学】下列哪一项不是肾气亏损型痛经的症状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经期或经后小腹隐痛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月经量少，经色黯淡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面色苍白，精神倦怠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头晕耳鸣，腰部酸胀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舌淡，苔薄白，脉细弱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请老师给予解释！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答案选择</w:t>
      </w:r>
      <w:r>
        <w:rPr>
          <w:rFonts w:cs="Arial" w:ascii="Arial" w:hAnsi="Arial"/>
          <w:color w:val="000000"/>
          <w:szCs w:val="21"/>
        </w:rPr>
        <w:t>C.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肾气亏损型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主要证候：经期或经后小腹隐隐作痛，喜按，月经量少，色淡质稀，头晕耳鸣，腰酸腿软，小便清长，面色晦黯，舌淡，苔薄，脉沉细。医学教育</w:t>
      </w:r>
      <w:r>
        <w:rPr>
          <w:rFonts w:cs="Arial" w:ascii="Arial" w:hAnsi="Arial"/>
          <w:color w:val="000000"/>
          <w:szCs w:val="21"/>
        </w:rPr>
        <w:t>`</w:t>
      </w:r>
      <w:r>
        <w:rPr>
          <w:rFonts w:ascii="Arial" w:hAnsi="Arial" w:cs="Arial"/>
          <w:color w:val="000000"/>
          <w:szCs w:val="21"/>
        </w:rPr>
        <w:t>网原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证候分析：肾气本虚，精血不足，经期或经后，精血更虚，胞宫、胞脉失于濡养，故小便隐隐作痛，喜按；肾虚冲任不足，血满溢不多，故月经量少，色淡质稀；肾精不足，不能上养清窍，故头晕耳鸣；肾亏则腰腿失养，故腰酸腿软；肾气虚膀胱气化失常，故小便清长。面色晦黯，舌淡苔薄，脉沉细，也为肾气亏损之征。长期的气血不畅，面色多为晦黯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</w:t>
      </w:r>
      <w:hyperlink r:id="rId2" w:tgtFrame="_blank">
        <w:r>
          <w:rPr>
            <w:rStyle w:val="InternetLink"/>
            <w:rFonts w:ascii="Arial" w:hAnsi="Arial" w:cs="Arial"/>
            <w:szCs w:val="21"/>
          </w:rPr>
          <w:t>传染病</w:t>
        </w:r>
      </w:hyperlink>
      <w:r>
        <w:rPr>
          <w:rFonts w:ascii="Arial" w:hAnsi="Arial" w:cs="Arial"/>
          <w:color w:val="000000"/>
          <w:szCs w:val="21"/>
        </w:rPr>
        <w:t>学】根据传染病防治法，下列哪种疾病不按甲类传染病管理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AIDS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SARS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肺炭疽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鼠疫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霍乱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</w:t>
      </w:r>
      <w:r>
        <w:rPr>
          <w:rFonts w:cs="Arial" w:ascii="Arial" w:hAnsi="Arial"/>
          <w:color w:val="000000"/>
          <w:szCs w:val="21"/>
        </w:rPr>
        <w:t>AIDS</w:t>
      </w:r>
      <w:r>
        <w:rPr>
          <w:rFonts w:ascii="Arial" w:hAnsi="Arial" w:cs="Arial"/>
          <w:color w:val="000000"/>
          <w:szCs w:val="21"/>
        </w:rPr>
        <w:t>是什么病？请老师解疑！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艾滋病，医学全名为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获得性免疫缺陷综合症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Acquired Immune Deficiency Syndrome —— AIDS</w:t>
      </w:r>
      <w:r>
        <w:rPr>
          <w:rFonts w:ascii="Arial" w:hAnsi="Arial" w:cs="Arial"/>
          <w:color w:val="000000"/>
          <w:szCs w:val="21"/>
        </w:rPr>
        <w:t>），是人体感染了人类免疫缺陷病毒（</w:t>
      </w:r>
      <w:r>
        <w:rPr>
          <w:rFonts w:cs="Arial" w:ascii="Arial" w:hAnsi="Arial"/>
          <w:color w:val="000000"/>
          <w:szCs w:val="21"/>
        </w:rPr>
        <w:t>HIV human immunodeficiency virus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），又称艾滋病病毒所导致的传染病。值得一提的是，</w:t>
      </w:r>
      <w:r>
        <w:rPr>
          <w:rFonts w:cs="Arial" w:ascii="Arial" w:hAnsi="Arial"/>
          <w:color w:val="000000"/>
          <w:szCs w:val="21"/>
        </w:rPr>
        <w:t>HIV</w:t>
      </w:r>
      <w:r>
        <w:rPr>
          <w:rFonts w:ascii="Arial" w:hAnsi="Arial" w:cs="Arial"/>
          <w:color w:val="000000"/>
          <w:szCs w:val="21"/>
        </w:rPr>
        <w:t>本身并不会引发任何疾病，而是当免疫系统被</w:t>
      </w:r>
      <w:r>
        <w:rPr>
          <w:rFonts w:cs="Arial" w:ascii="Arial" w:hAnsi="Arial"/>
          <w:color w:val="000000"/>
          <w:szCs w:val="21"/>
        </w:rPr>
        <w:t>HIV</w:t>
      </w:r>
      <w:r>
        <w:rPr>
          <w:rFonts w:ascii="Arial" w:hAnsi="Arial" w:cs="Arial"/>
          <w:color w:val="000000"/>
          <w:szCs w:val="21"/>
        </w:rPr>
        <w:t>破坏后，人体由于失去抵抗能力而感染其他的疾病导致死亡！现按照乙类管理。</w:t>
      </w:r>
    </w:p>
    <w:p>
      <w:pPr>
        <w:pStyle w:val="Normal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chuanranbing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8:15:00Z</dcterms:modified>
  <cp:revision>22</cp:revision>
  <dc:subject/>
  <dc:title>08年中医执业医师：《答疑周刊》第9期</dc:title>
</cp:coreProperties>
</file>