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护士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基础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  <w:lang w:val="zh-CN"/>
        </w:rPr>
        <w:t>属于主观资料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体温</w:t>
      </w:r>
      <w:r>
        <w:rPr>
          <w:rFonts w:cs="宋体;SimSun" w:ascii="宋体;SimSun" w:hAnsi="宋体;SimSun"/>
          <w:color w:val="000000"/>
          <w:szCs w:val="21"/>
          <w:lang w:val="zh-CN"/>
        </w:rPr>
        <w:t>39.0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呼吸困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头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黄疸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宋体;SimSun"/>
          <w:color w:val="000000"/>
          <w:szCs w:val="21"/>
          <w:lang w:val="zh-CN"/>
        </w:rPr>
        <w:t>面色苍白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老师：呼吸困难也因该是主观资料啊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主观与客观资料 主观资料即病人的主诉，包括对疾病的感觉、态度、愿望以及需要等。如恶心、眩晕、疼痛等为主观资料。客观资料即医护人员的观察。通过观察、测量、体格检查或实验室检查来确定，如病人的身高、体重、血压、呼吸困难等都是客观资料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内科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某患者，检查发现颈静脉怒张，肝颈静脉回流征阳性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考虑其最可能的诊断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主动脉瓣关闭不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右心功能不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硬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包积液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肌梗死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请解释答案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右心功能不全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症状主要是脏器淤血所引起的功能改变，如尿量减少、夜尿增多，系因肾脏淤血、钠与水潴留所致。肝脏淤血可致肝区胀痛甚或出现黄疸；胃肠道淤血可致食欲不振、消化不良、恶心、呕吐和腹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体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① 心浊音界扩大，心尖搏动呈抬举性，搏动范围弥散，心率增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② 颈静脉怒张，即在半卧位或坐位时，可以在锁骨上方见到颈外静脉明显充盈，为右心衰竭的早期表现之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③ 肝脏肿大压痛，肝颈静脉回流征阳性（即压迫肿大的肝脏时，颈静脉更加充盈）亦是右心衰竭较早期的表现，常发生于水肿之前。长期右心衰竭，可导致心源性肝硬变，此时肝脏肿大、质地变硬，常伴黄疸、腹水和肝功能损害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凹陷性水肿，为右心衰竭的典型体征，多出现在身体的下垂部分。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sz w:val="21"/>
          <w:szCs w:val="21"/>
        </w:rPr>
        <w:t>故此题答案是：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color w:val="000000"/>
          <w:szCs w:val="21"/>
        </w:rPr>
        <w:t>外科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大部切除术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，除生命体征外应重点观察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神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伤口敷料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肠鸣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胃管引流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为什么选择</w:t>
      </w:r>
      <w:r>
        <w:rPr>
          <w:rFonts w:cs="宋体;SimSun" w:ascii="宋体;SimSun" w:hAnsi="宋体;SimSun"/>
          <w:color w:val="000000"/>
          <w:szCs w:val="21"/>
          <w:lang w:val="zh-CN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答案？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大部切除术后早期最早显现的并发症是胃出血，故除生命体征外应重点观察胃管引流液的情况。胃肠减压的护理：</w:t>
      </w:r>
    </w:p>
    <w:p>
      <w:pPr>
        <w:pStyle w:val="Normal"/>
        <w:autoSpaceDE w:val="false"/>
        <w:spacing w:before="100" w:after="1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密切观察胃管引流的颜色及性质，记录</w:t>
      </w:r>
      <w:r>
        <w:rPr>
          <w:rFonts w:cs="宋体;SimSun" w:ascii="宋体;SimSun" w:hAnsi="宋体;SimSun"/>
          <w:kern w:val="0"/>
          <w:szCs w:val="21"/>
          <w:lang w:val="zh-CN"/>
        </w:rPr>
        <w:t>24h</w:t>
      </w:r>
      <w:r>
        <w:rPr>
          <w:rFonts w:ascii="宋体;SimSun" w:hAnsi="宋体;SimSun" w:cs="宋体;SimSun"/>
          <w:kern w:val="0"/>
          <w:szCs w:val="21"/>
          <w:lang w:val="zh-CN"/>
        </w:rPr>
        <w:t>引流量。胃大部切除术后多在当天有陈旧性血液自胃管流出，</w:t>
      </w: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8h</w:t>
      </w:r>
      <w:r>
        <w:rPr>
          <w:rFonts w:ascii="宋体;SimSun" w:hAnsi="宋体;SimSun" w:cs="宋体;SimSun"/>
          <w:kern w:val="0"/>
          <w:szCs w:val="21"/>
          <w:lang w:val="zh-CN"/>
        </w:rPr>
        <w:t>内自行停止转变为草绿色胃液。</w:t>
      </w:r>
    </w:p>
    <w:p>
      <w:pPr>
        <w:pStyle w:val="Normal"/>
        <w:autoSpaceDE w:val="false"/>
        <w:spacing w:before="100" w:after="1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保持有效的胃肠减压，减少胃内的积气、积液，维持胃处于排空状态，促进吻合口早日愈合。观察胃管是否通畅，发现胃管内有凝血块或食物堵塞时及时用注射器抽出，生理盐水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0ml</w:t>
      </w:r>
      <w:r>
        <w:rPr>
          <w:rFonts w:ascii="宋体;SimSun" w:hAnsi="宋体;SimSun" w:cs="宋体;SimSun"/>
          <w:kern w:val="0"/>
          <w:szCs w:val="21"/>
          <w:lang w:val="zh-CN"/>
        </w:rPr>
        <w:t>反复冲洗胃管致其通畅。</w:t>
      </w:r>
    </w:p>
    <w:p>
      <w:pPr>
        <w:pStyle w:val="Normal"/>
        <w:autoSpaceDE w:val="false"/>
        <w:spacing w:before="100" w:after="1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留置胃管期间给予雾化吸入每日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次，有利于痰液排出，并可减轻插管引起咽部不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做好健康指导。主管护士应仔细讲解胃管的作用及留置的时间，取得患者的合作。防止其自行拔管，防止重复插管给患者造成痛苦和不良后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妇产科护理学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宋体;SimSun" w:hAnsi="宋体;SimSun" w:cs="宋体;SimSun"/>
          <w:color w:val="000000"/>
          <w:szCs w:val="21"/>
          <w:lang w:val="zh-CN"/>
        </w:rPr>
        <w:t>女性不孕最常见的病因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输卵管因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慢性宫颈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子宫粘膜下肌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阴道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E.</w:t>
      </w:r>
      <w:r>
        <w:rPr>
          <w:rFonts w:ascii="宋体;SimSun" w:hAnsi="宋体;SimSun" w:cs="宋体;SimSun"/>
          <w:color w:val="000000"/>
          <w:szCs w:val="21"/>
          <w:lang w:val="zh-CN"/>
        </w:rPr>
        <w:t>子宫内膜异位症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学员提问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不对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及解析】</w:t>
      </w:r>
      <w:r>
        <w:rPr>
          <w:rFonts w:ascii="宋体;SimSun" w:hAnsi="宋体;SimSun" w:cs="宋体;SimSun"/>
          <w:szCs w:val="21"/>
          <w:lang w:val="zh-CN"/>
        </w:rPr>
        <w:t>本题选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女性不孕因素</w:t>
      </w:r>
      <w:r>
        <w:rPr>
          <w:rFonts w:cs="宋体;SimSun" w:ascii="宋体;SimSun" w:hAnsi="宋体;SimSun"/>
          <w:color w:val="000000"/>
          <w:szCs w:val="21"/>
          <w:lang w:val="zh-CN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输卵管因素：占女性不孕因素的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／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，任何影响输卵管功能的病变都可导致不孕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排卵障碍：占不孕的</w:t>
      </w:r>
      <w:r>
        <w:rPr>
          <w:rFonts w:cs="宋体;SimSun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宋体;SimSun"/>
          <w:color w:val="000000"/>
          <w:szCs w:val="21"/>
          <w:lang w:val="zh-CN"/>
        </w:rPr>
        <w:t>％。有：①卵巢病变；②下丘脑一垂体一卵巢轴功能紊乱；③全身性因素，甲状腺功能亢进、肾上腺功能异常等影响卵巢功能导致不排卵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子宫因素：子宫先天性畸形、子宫黏膜下肌瘤、子宫内膜炎等影响精子通过也可造成不孕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宫颈因素：宫颈狭窄或先天性宫颈发育异常可以影响精子进入宫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阴道因素：外阴、阴道发育异常或损伤、阴道炎时，阴道</w:t>
      </w:r>
      <w:r>
        <w:rPr>
          <w:rFonts w:cs="宋体;SimSun" w:ascii="宋体;SimSun" w:hAnsi="宋体;SimSun"/>
          <w:color w:val="000000"/>
          <w:szCs w:val="21"/>
          <w:lang w:val="zh-CN"/>
        </w:rPr>
        <w:t>pH</w:t>
      </w:r>
      <w:r>
        <w:rPr>
          <w:rFonts w:ascii="宋体;SimSun" w:hAnsi="宋体;SimSun" w:cs="宋体;SimSun"/>
          <w:color w:val="000000"/>
          <w:szCs w:val="21"/>
          <w:lang w:val="zh-CN"/>
        </w:rPr>
        <w:t>值发生改变，降低了精子的活力，缩短其存活时伺而影响受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最常见的病因是输卵管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故本题答案选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21T05:42:00Z</dcterms:modified>
  <cp:revision>22</cp:revision>
  <dc:subject/>
  <dc:title>医学教育网（www</dc:title>
</cp:coreProperties>
</file>