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color w:val="993300"/>
          <w:szCs w:val="21"/>
        </w:rPr>
        <w:t>中级主管护师资格考试：《答疑周刊》第</w:t>
      </w:r>
      <w:r>
        <w:rPr>
          <w:rFonts w:cs="宋体;SimSun" w:ascii="宋体;SimSun" w:hAnsi="宋体;SimSun"/>
          <w:b/>
          <w:color w:val="993300"/>
          <w:szCs w:val="21"/>
        </w:rPr>
        <w:t>27</w:t>
      </w:r>
      <w:r>
        <w:rPr>
          <w:rFonts w:ascii="宋体;SimSun" w:hAnsi="宋体;SimSun" w:cs="宋体;SimSun"/>
          <w:b/>
          <w:color w:val="993300"/>
          <w:szCs w:val="21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内科护理学】</w:t>
      </w:r>
      <w:r>
        <w:rPr>
          <w:rFonts w:ascii="宋体;SimSun" w:hAnsi="宋体;SimSun" w:cs="宋体;SimSun"/>
          <w:szCs w:val="21"/>
        </w:rPr>
        <w:t>二尖瓣狭窄所致的常见心律失常是</w:t>
      </w:r>
    </w:p>
    <w:p>
      <w:pPr>
        <w:pStyle w:val="Normal"/>
        <w:rPr>
          <w:rStyle w:val="F121"/>
          <w:rFonts w:ascii="Verdana,宋体;宋体" w:hAnsi="Verdana,宋体;宋体" w:eastAsia="Verdana,宋体;宋体"/>
          <w:color w:val="000000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窦性心动过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窦性心动过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阵发性心动过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房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室颤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心房颤动是临床最常见的持续性心律失常，风湿性心脏病二尖瓣狭窄患者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～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合并心房颤动，主要原因是除心房肌损伤外，还与二尖瓣狭窄造成血流动力学改变，导致左房压力增高，左房扩大而引起心房壁变薄，心肌萎缩纤维化所引起的电生理异常有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【妇产科护理学】</w:t>
      </w:r>
      <w:r>
        <w:rPr>
          <w:rFonts w:ascii="宋体;SimSun" w:hAnsi="宋体;SimSun" w:cs="宋体;SimSun"/>
          <w:szCs w:val="21"/>
        </w:rPr>
        <w:t>对女性不孕症病人进行有关卵巢功能的检查中，下列不必要的项目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阴道细胞学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宫颈黏液涂片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基础体温测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经前诊刮或子宫内膜活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腹腔镜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【答案及解析】</w:t>
      </w:r>
      <w:r>
        <w:rPr>
          <w:rFonts w:ascii="宋体;SimSun" w:hAnsi="宋体;SimSun" w:cs="宋体;SimSun"/>
          <w:szCs w:val="21"/>
        </w:rPr>
        <w:t>本题选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这道题应该选择：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腹腔镜检查。腹腔镜检查不是卵巢功能检查必须的项目，不能直接确定卵巢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卵巢功能的检查包括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基础体温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早晨醒后用口表测体温，记录并绘成基础体温曲线图，以了解卵巢功能，有无排卵、排卵日期及卵巢黄体功能。一般连续测量三个月以上。正常情况下，月经前半周期（即卵泡期），基础体温较低，约</w:t>
      </w:r>
      <w:r>
        <w:rPr>
          <w:rFonts w:cs="宋体;SimSun" w:ascii="宋体;SimSun" w:hAnsi="宋体;SimSun"/>
          <w:szCs w:val="21"/>
        </w:rPr>
        <w:t>36.5℃</w:t>
      </w:r>
      <w:r>
        <w:rPr>
          <w:rFonts w:ascii="宋体;SimSun" w:hAnsi="宋体;SimSun" w:cs="宋体;SimSun"/>
          <w:szCs w:val="21"/>
        </w:rPr>
        <w:t>，在排卵期更低，排卵后在孕激素的影响下，体温升高至</w:t>
      </w:r>
      <w:r>
        <w:rPr>
          <w:rFonts w:cs="宋体;SimSun" w:ascii="宋体;SimSun" w:hAnsi="宋体;SimSun"/>
          <w:szCs w:val="21"/>
        </w:rPr>
        <w:t>36.5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7℃</w:t>
      </w:r>
      <w:r>
        <w:rPr>
          <w:rFonts w:ascii="宋体;SimSun" w:hAnsi="宋体;SimSun" w:cs="宋体;SimSun"/>
          <w:szCs w:val="21"/>
        </w:rPr>
        <w:t>左右，直至月经来潮时又下降，这种体温曲线的变化称“双相型体温”，表示有排卵，正常黄体期不少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，体温上升幅度不低于</w:t>
      </w:r>
      <w:r>
        <w:rPr>
          <w:rFonts w:cs="宋体;SimSun" w:ascii="宋体;SimSun" w:hAnsi="宋体;SimSun"/>
          <w:szCs w:val="21"/>
        </w:rPr>
        <w:t>0.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5℃</w:t>
      </w:r>
      <w:r>
        <w:rPr>
          <w:rFonts w:ascii="宋体;SimSun" w:hAnsi="宋体;SimSun" w:cs="宋体;SimSun"/>
          <w:szCs w:val="21"/>
        </w:rPr>
        <w:t>。如月经周期后半期体温不上升者称“单相型体温”，表示无排卵。如果体温上升后持续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以上不下降并有闭经，可能为妊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宫颈粘液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宫颈粘液是颈管内膜分泌细胞分泌的，受卵巢分泌的雌孕激素影响，所以可用宫颈粘液的量、透明度、粘稠性、结晶及上皮细胞的变化，判断卵巢功能，目前临床常用宫颈粘液结晶形态，对诊断不孕症、早孕、闭经及功能性子宫出血等方面有一定应用价值。用镊子或血管钳伸入宫颈管内</w:t>
      </w:r>
      <w:r>
        <w:rPr>
          <w:rFonts w:cs="宋体;SimSun" w:ascii="宋体;SimSun" w:hAnsi="宋体;SimSun"/>
          <w:szCs w:val="21"/>
        </w:rPr>
        <w:t>0.5cm</w:t>
      </w:r>
      <w:r>
        <w:rPr>
          <w:rFonts w:ascii="宋体;SimSun" w:hAnsi="宋体;SimSun" w:cs="宋体;SimSun"/>
          <w:szCs w:val="21"/>
        </w:rPr>
        <w:t>处取粘液，置于玻片上，待干燥后，显微镜下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⑴典型结晶（</w:t>
      </w:r>
      <w:r>
        <w:rPr>
          <w:rFonts w:cs="宋体;SimSun" w:ascii="宋体;SimSun" w:hAnsi="宋体;SimSun"/>
          <w:szCs w:val="21"/>
        </w:rPr>
        <w:t>+++</w:t>
      </w:r>
      <w:r>
        <w:rPr>
          <w:rFonts w:ascii="宋体;SimSun" w:hAnsi="宋体;SimSun" w:cs="宋体;SimSun"/>
          <w:szCs w:val="21"/>
        </w:rPr>
        <w:t>）　涂片满布直而细长，分枝多的典型羊齿叶状结晶，表明雌激素水平高潮，接近或正处于排卵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⑵较典型结晶（</w:t>
      </w:r>
      <w:r>
        <w:rPr>
          <w:rFonts w:cs="宋体;SimSun" w:ascii="宋体;SimSun" w:hAnsi="宋体;SimSun"/>
          <w:szCs w:val="21"/>
        </w:rPr>
        <w:t>++</w:t>
      </w:r>
      <w:r>
        <w:rPr>
          <w:rFonts w:ascii="宋体;SimSun" w:hAnsi="宋体;SimSun" w:cs="宋体;SimSun"/>
          <w:szCs w:val="21"/>
        </w:rPr>
        <w:t>）　羊齿叶状结晶宽而粗短且有弯曲，表明雌激素中度影响，见于月经周期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左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⑶不典型结晶（＋）　形态较多，或似雨后树枝，分枝短而稀疏。有的纤细而弯曲，似金鱼草状，表明雌激素轻度影响，多见于月经干净后短期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⑷无结晶（－）仅有上皮细胞及白细胞，表明雌激素水平低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⑸椭圆体　比白细胞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倍，椭圆形，呈线行多行排列。说明排卵后受孕激素影响，约在月经周期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天左右最典型。出现椭圆体，可能为妊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子宫内膜检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于经前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或行经初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内取内膜，送病检。如病检结果为分泌期子宫内膜说明有排卵，增殖期宫内膜则无排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阴道脱落细胞检查（阴道涂片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阴道上皮受卵巢内分泌的直接影响，随雌激素、孕激素量的变化而有不同的表现，从而通过阴道涂片检查可了解卵巢功能。阴道上皮细胞角化程度与体内雌激素水平成正比，在雌激素影响下，细胞逐渐达到完全分化成熟，出现核致密、缩小，胞浆嗜酸性染红色。因此，从涂片上的角化细胞指数及核致密指数，反映体内雌激素水平的高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阴道侧壁取材涂片、固定、巴氏染色，镜检角化细胞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为“雌激素轻度影响”。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者为“中度影响”；＞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者为“高度影响”。 正常育龄妇女的阴道角化细胞呈周期性变化，自月经后随卵泡逐渐发育，雌激素逐渐增加，角化细胞渐增多，约占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排卵期占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，此时涂片以嗜酸性胞浆染红色致密核的表层细胞为主，细胞大、平坦、分散、背景清洁。排卵后在孕激素作用下角化细胞减少，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细胞堆积皱折，背景模糊。中层细胞增多，并出现圆形底层细胞 表明卵巢功能低落。底层细胞＜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时，为“雌激素轻度低落”，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者为“中度低落”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为“高度低落” 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为“高度低落” 通过阴道脱落细胞的内分泌检查，为功能性子宫出血、闭经及先兆流产等病例的诊断与治疗提供参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121">
    <w:name w:val="f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3:36:00Z</dcterms:created>
  <dc:creator>zyl</dc:creator>
  <dc:description/>
  <cp:keywords/>
  <dc:language>en-US</dc:language>
  <cp:lastModifiedBy>MC SYSTEM</cp:lastModifiedBy>
  <dcterms:modified xsi:type="dcterms:W3CDTF">2009-07-02T08:22:00Z</dcterms:modified>
  <cp:revision>44</cp:revision>
  <dc:subject/>
  <dc:title/>
</cp:coreProperties>
</file>