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初级护士资格考试：《答疑周刊》第</w:t>
      </w:r>
      <w:r>
        <w:rPr>
          <w:rFonts w:cs="宋体;SimSun" w:ascii="宋体;SimSun" w:hAnsi="宋体;SimSun"/>
          <w:b/>
          <w:color w:val="993300"/>
          <w:szCs w:val="21"/>
        </w:rPr>
        <w:t>28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基础护理学</w:t>
      </w:r>
      <w:r>
        <w:rPr>
          <w:rFonts w:ascii="宋体;SimSun" w:hAnsi="宋体;SimSun" w:cs="宋体;SimSun"/>
          <w:szCs w:val="21"/>
        </w:rPr>
        <w:t>】张某，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岁，大叶性肺炎入院治疗，给予吸氧、抗炎、支持疗法，每日静脉输液量约为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。今晨输液过程中病人突感胸闷，呼吸困难，严重紫绀，查心率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次／分，心前区听诊可闻及响亮持续的水泡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问题） 以下措施不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立即停止输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持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吸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30%</w:t>
      </w:r>
      <w:r>
        <w:rPr>
          <w:rFonts w:ascii="宋体;SimSun" w:hAnsi="宋体;SimSun" w:cs="宋体;SimSun"/>
          <w:szCs w:val="21"/>
        </w:rPr>
        <w:t>酒精湿化给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安慰病人，减轻恐惧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必要时遵医嘱给予镇静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cs="宋体;SimSun" w:ascii="宋体;SimSun" w:hAnsi="宋体;SimSun"/>
          <w:bCs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输液过程中，病人突感胸闷，呼吸困难，严重发绀，心前区听诊可闻及响亮、持续的“水泡音”。这是输液反应之一：空气栓塞的表现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处理措施：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立即停止输液，及时通知医生，配合抢救，安慰病人减轻恐惧感。必要时遵医嘱给予镇静剂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立即使病人左侧卧位和头低足高位，有利于气体向上漂移至右心室的尖部，避免阻塞肺动脉入口，随着心脏搏动，将空气混为泡沫，分次小量进入肺动脉内，以免发生肺栓塞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氧气吸入。选项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0%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酒精湿化给氧是急性肺水肿的处理措施，不用在空气栓塞时，所以是错误的。 故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内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属于原发性肾病综合征的是</w:t>
      </w:r>
    </w:p>
    <w:p>
      <w:pPr>
        <w:pStyle w:val="Normal"/>
        <w:spacing w:lineRule="auto" w:line="36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糖尿病肾病</w:t>
      </w:r>
    </w:p>
    <w:p>
      <w:pPr>
        <w:pStyle w:val="Normal"/>
        <w:spacing w:lineRule="auto" w:line="36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过敏性紫癜肾</w:t>
      </w:r>
    </w:p>
    <w:p>
      <w:pPr>
        <w:pStyle w:val="Normal"/>
        <w:spacing w:lineRule="auto" w:line="36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急进性肾炎</w:t>
      </w:r>
    </w:p>
    <w:p>
      <w:pPr>
        <w:pStyle w:val="Normal"/>
        <w:spacing w:lineRule="auto" w:line="36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肾淀粉样变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狼疮性肾炎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什么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原发性肾病综合征按国内临床分型：急性肾小球肾炎、急进性肾小球肾炎、慢性肾炎（普通型、高血压型肾病综合征型、慢性肾炎急性发作型）、肾小球肾病，以上各型均可以肾病综合征的形式出现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外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胃大部切除术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8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时内，除生命体征外应重点观察的是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神志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伤口敷料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肠鸣音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腹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胃管引流液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什么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部切除术后早期最早显现的并发症是胃出血，故除生命体征外应重点观察胃管引流液的情况。胃肠减压的护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密切观察胃管引流的颜色及性质，记录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引流量。胃大部切除术后多在当天有陈旧性血液自胃管流出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8h</w:t>
      </w:r>
      <w:r>
        <w:rPr>
          <w:rFonts w:ascii="宋体;SimSun" w:hAnsi="宋体;SimSun" w:cs="宋体;SimSun"/>
          <w:szCs w:val="21"/>
        </w:rPr>
        <w:t>内自行停止转变为草绿色胃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保持有效的胃肠减压，减少胃内的积气、积液，维持胃处于排空状态，促进吻合口早日愈合。观察胃管是否通畅，发现胃管内有凝血块或食物堵塞时及时用注射器抽出，生理盐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反复冲洗胃管致其通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留置胃管期间给予雾化吸入每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有利于痰液排出，并可减轻插管引起咽部不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做好健康指导。主管护士应仔细讲解胃管的作用及留置的时间，取得患者的合作。防止其自行拔管，防止重复插管给患者造成痛苦和不良后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妇产科护理学</w:t>
      </w:r>
      <w:r>
        <w:rPr>
          <w:rFonts w:ascii="宋体;SimSun" w:hAnsi="宋体;SimSun" w:cs="宋体;SimSun"/>
          <w:szCs w:val="21"/>
        </w:rPr>
        <w:t>】粘膜下肌瘤最常见的临床表现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下腹包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痛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月经量增多或经期延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白带过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腰酸，下腹坠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什么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结构子宫体壁很厚，由三层组织构成，外为浆膜层（即脏层腹膜），中为肌层，内为粘膜层（即子宫内膜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月经改变是子宫肌瘤最常见的症状，表现为月经量增多，周期缩短或经期延长等，亦可有不规则出血。粘膜下肌瘤可因粘膜面积增加及表面发生坏死和感染，而导致出血，肌壁间肌瘤较大时，使官腔变大，内膜面积增大，子宫收缩不良，或合并子宫内膜增生过长时，表现为月经周期缩短，经量增多，经期延长等。而浆膜下肌瘤及小的肌壁间肌瘤常无明显症状。</w:t>
      </w:r>
    </w:p>
    <w:p>
      <w:pPr>
        <w:pStyle w:val="Normal"/>
        <w:widowControl/>
        <w:spacing w:lineRule="auto" w:line="360"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儿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患儿生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，反应差，哭声低，下肢出现硬肿，体温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3℃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腋肛温为正值，将患儿放置的暖箱温度应调节预热到</w:t>
      </w:r>
    </w:p>
    <w:p>
      <w:pPr>
        <w:pStyle w:val="Normal"/>
        <w:widowControl/>
        <w:spacing w:lineRule="auto" w:line="360"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25</w:t>
      </w:r>
      <w:r>
        <w:rPr>
          <w:rFonts w:cs="宋体;SimSun" w:ascii="宋体;SimSun" w:hAnsi="宋体;SimSun"/>
        </w:rPr>
        <w:t>℃</w:t>
      </w:r>
    </w:p>
    <w:p>
      <w:pPr>
        <w:pStyle w:val="Normal"/>
        <w:widowControl/>
        <w:spacing w:lineRule="auto" w:line="360"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28</w:t>
      </w:r>
      <w:r>
        <w:rPr>
          <w:rFonts w:cs="宋体;SimSun" w:ascii="宋体;SimSun" w:hAnsi="宋体;SimSun"/>
        </w:rPr>
        <w:t>℃</w:t>
      </w:r>
    </w:p>
    <w:p>
      <w:pPr>
        <w:pStyle w:val="Normal"/>
        <w:widowControl/>
        <w:spacing w:lineRule="auto" w:line="360"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30</w:t>
      </w:r>
      <w:r>
        <w:rPr>
          <w:rFonts w:cs="宋体;SimSun" w:ascii="宋体;SimSun" w:hAnsi="宋体;SimSun"/>
        </w:rPr>
        <w:t>℃</w:t>
      </w:r>
    </w:p>
    <w:p>
      <w:pPr>
        <w:pStyle w:val="Normal"/>
        <w:widowControl/>
        <w:spacing w:lineRule="auto" w:line="360"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35</w:t>
      </w:r>
      <w:r>
        <w:rPr>
          <w:rFonts w:cs="宋体;SimSun" w:ascii="宋体;SimSun" w:hAnsi="宋体;SimSun"/>
        </w:rPr>
        <w:t>℃</w:t>
      </w:r>
    </w:p>
    <w:p>
      <w:pPr>
        <w:pStyle w:val="Normal"/>
        <w:widowControl/>
        <w:spacing w:lineRule="auto" w:line="360"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38</w:t>
      </w:r>
      <w:r>
        <w:rPr>
          <w:rFonts w:cs="宋体;SimSun" w:ascii="宋体;SimSun" w:hAnsi="宋体;SimSun"/>
        </w:rPr>
        <w:t>℃</w:t>
      </w:r>
    </w:p>
    <w:p>
      <w:pPr>
        <w:pStyle w:val="Normal"/>
        <w:widowControl/>
        <w:spacing w:lineRule="auto" w:line="360"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什么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widowControl/>
        <w:spacing w:lineRule="auto" w:line="360"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新生儿硬肿症：复温是治疗护理的关键措施，复温的原则是循序渐进，逐步复温。如体温＞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摄氏度，腋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肛温差为正常的轻、中度硬肿的患儿可放入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摄氏度暖箱中，根据体温恢复的情况逐渐调整到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kern w:val="0"/>
          <w:szCs w:val="21"/>
          <w:lang w:val="zh-CN"/>
        </w:rPr>
        <w:t>摄氏度的范围内，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小时恢复正常体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dell</cp:lastModifiedBy>
  <dcterms:modified xsi:type="dcterms:W3CDTF">2009-07-09T12:07:00Z</dcterms:modified>
  <cp:revision>89</cp:revision>
  <dc:subject/>
  <dc:title>医学教育网（www</dc:title>
</cp:coreProperties>
</file>