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医学教育网妇产科主治医师：《答疑周刊》</w:t>
      </w:r>
      <w:r>
        <w:rPr>
          <w:b/>
          <w:sz w:val="24"/>
        </w:rPr>
        <w:t>2010</w:t>
      </w:r>
      <w:r>
        <w:rPr>
          <w:b/>
          <w:sz w:val="24"/>
        </w:rPr>
        <w:t>年第</w:t>
      </w:r>
      <w:r>
        <w:rPr>
          <w:b/>
          <w:sz w:val="24"/>
        </w:rPr>
        <w:t>13</w:t>
      </w:r>
      <w:r>
        <w:rPr>
          <w:b/>
          <w:sz w:val="24"/>
        </w:rPr>
        <w:t>期</w:t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【妇产学科】</w:t>
      </w:r>
    </w:p>
    <w:p>
      <w:pPr>
        <w:pStyle w:val="Normal"/>
        <w:snapToGrid w:val="fals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关于</w:t>
      </w:r>
      <w:r>
        <w:rPr>
          <w:rFonts w:cs="宋体;SimSun"/>
          <w:kern w:val="0"/>
          <w:sz w:val="24"/>
        </w:rPr>
        <w:t>子宫</w:t>
      </w:r>
      <w:r>
        <w:rPr>
          <w:rFonts w:cs="宋体;SimSun"/>
          <w:kern w:val="0"/>
          <w:sz w:val="24"/>
        </w:rPr>
        <w:t>肌瘤的症状，哪项是错误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黏膜下肌瘤可因宫缩而产生下腹痛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肌瘤较大时可引起腹痛、腰痛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疼痛与肌瘤数目有关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红色变性时可产生疼痛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．浆膜下肌瘤蒂扭转可发生疼痛</w:t>
      </w:r>
    </w:p>
    <w:p>
      <w:pPr>
        <w:pStyle w:val="Normal"/>
        <w:snapToGrid w:val="false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答案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解析：</w:t>
      </w:r>
      <w:r>
        <w:rPr>
          <w:rFonts w:cs="宋体;SimSun"/>
          <w:kern w:val="0"/>
          <w:sz w:val="24"/>
        </w:rPr>
        <w:t>子宫肌瘤多无明显症状，症状出现与肌瘤部位、生长速度及肌瘤变性关系密切，与肌瘤大小、数目多少关系不大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【妇产学科】</w:t>
      </w:r>
    </w:p>
    <w:p>
      <w:pPr>
        <w:pStyle w:val="Normal"/>
        <w:snapToGrid w:val="false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关于急性盆腔炎，下列哪项处理不适当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立即手术治疗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补液及纠正电解质失衡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半卧位休息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静脉滴注广谱抗生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E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高热量、高蛋白质、高维生素流质饮食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答案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A</w:t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解析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手术治疗主要用于抗生素控制不满意的输卵管、卵巢脓肿或盆腔脓肿。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【妇产学科】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若患者想改用口服短效避孕药避孕，以下哪种情况不是短效口服避孕药的禁忌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糖尿病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月经量过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慢性肾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血液病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E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血栓性疾病</w:t>
      </w:r>
    </w:p>
    <w:p>
      <w:pPr>
        <w:pStyle w:val="Normal"/>
        <w:snapToGrid w:val="false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答案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</w:t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解析：药物避孕禁忌证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重要器官病变；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血液及内分泌疾病；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恶性肿瘤、癌前病变、子宫病变或乳房肿块；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精神病生活不能自理；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⑤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经稀少或年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&gt;4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岁；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⑥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&gt;3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岁的吸烟妇女不宜长期服用；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⑦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哺乳期、产后未满半年或月经未来潮。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【妇产学科】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关于妊娠滋养细胞疾病，下列哪项是错误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葡萄胎确诊后应尽早行清宫术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葡萄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CG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水平越高病情越重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葡萄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CG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水平较相应月份正常妊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CG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水平高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侵蚀性葡萄胎和绒癌最常见的转移部位是肺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E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侵蚀性葡萄胎和绒癌的治疗原则是化疗为主，手术为辅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答案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</w:t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解析：葡萄胎时，滋养细胞高度增生产生大量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CG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血清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CG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滴度通常高于相应孕周的正常妊娠值，而且在停经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l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周以后，随着子宫增大继续持续上升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当然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也有少数葡萄胎，尤其是部分性葡萄胎因绒毛退行性变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CG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升高不明显。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Ttag">
    <w:name w:val="t_tag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">
    <w:name w:val="font14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0-11-10T03:37:00Z</dcterms:modified>
  <cp:revision>50</cp:revision>
  <dc:subject/>
  <dc:title>【外科学】：女，30岁</dc:title>
</cp:coreProperties>
</file>