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公卫执业执业医师《答疑周刊》第</w:t>
      </w:r>
      <w:r>
        <w:rPr>
          <w:szCs w:val="21"/>
        </w:rPr>
        <w:t>02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生理学】当环境温度较低时。机体最主要的散热方式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辐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传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感蒸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发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对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环境温度较高时是辐射，较低时也是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环境温度低于皮肤温时，可借辐射、传导、对流和不显性蒸发散热；环境温度等于或高于皮肤温度时，可借蒸发散热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生理学】有关发绀的叙述。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</w:t>
      </w:r>
      <w:r>
        <w:rPr>
          <w:szCs w:val="21"/>
        </w:rPr>
        <w:t>升血液中脱氧血红蛋白量达</w:t>
      </w:r>
      <w:r>
        <w:rPr>
          <w:szCs w:val="21"/>
        </w:rPr>
        <w:t>50g</w:t>
      </w:r>
      <w:r>
        <w:rPr>
          <w:szCs w:val="21"/>
        </w:rPr>
        <w:t>以上时，可发现发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C0</w:t>
      </w:r>
      <w:r>
        <w:rPr>
          <w:szCs w:val="21"/>
        </w:rPr>
        <w:t>中毒时不出现发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严重贫血时可出现发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原性红细胞增多症可出现发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Hb</w:t>
      </w:r>
      <w:r>
        <w:rPr>
          <w:szCs w:val="21"/>
        </w:rPr>
        <w:t>浓度异常增高者，可出现发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什么是发绀？哪些因素会引起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发绀（紫绀）是指血液中脱氧血红蛋白增多，致皮肤和黏膜出现弥漫性青紫。狭义的发绀是指毛细血管血液中的还原血红蛋白超过</w:t>
      </w:r>
      <w:r>
        <w:rPr>
          <w:szCs w:val="21"/>
        </w:rPr>
        <w:t>50g/L</w:t>
      </w:r>
      <w:r>
        <w:rPr>
          <w:szCs w:val="21"/>
        </w:rPr>
        <w:t>（</w:t>
      </w:r>
      <w:r>
        <w:rPr>
          <w:szCs w:val="21"/>
        </w:rPr>
        <w:t>5g/dl</w:t>
      </w:r>
      <w:r>
        <w:rPr>
          <w:szCs w:val="21"/>
        </w:rPr>
        <w:t>）时，致皮肤、黏膜呈青紫颜色，出现发绀，但在重度贫血患者，如血液中血红蛋白量低于</w:t>
      </w:r>
      <w:r>
        <w:rPr>
          <w:szCs w:val="21"/>
        </w:rPr>
        <w:t>50g/L</w:t>
      </w:r>
      <w:r>
        <w:rPr>
          <w:szCs w:val="21"/>
        </w:rPr>
        <w:t>时，即使全部变为还原血红蛋白也不致引起发绀；广义的发绀还包括少数因异常血红蛋白所致青紫。观察部位：皮肤较薄、色素较少和血流丰富处，如唇、舌、颊部、鼻尖与甲床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任何原因能够引起脱氧血红蛋白增多，均可以引起发绀，比如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发绀伴呼吸困难：见于重症心肺疾病、急性呼吸道梗阻和大量气胸等。高铁血红蛋白血症和硫化血红蛋白血症虽有明显发绀，但无呼吸困难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发绀伴杵状指（趾）：主要见于发绀型先心病和重症肺化脓症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急速发生的发绀伴意识障碍：见于药物或化学物质中毒、休克和急性重症肺部感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生物化学】长期饥饿时肌肉的能量来源主要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酮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葡萄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脂肪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氨基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糖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不是酮体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选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饥饿一周以上为长期饥饿，如特殊原因长期不能进食，体内的能量代谢将发生进一步变化，此时代谢的变化与短期饥饿不同之处在于：①脂肪动员进一步加速，酮体在肝细胞中大量生成，脑组织利用酮体的比例增多，甚至超过葡萄糖；②肌肉优先利用脂肪酸作为能源，以保证脑组织的酮体供应；③血中酮体增高直接作用于肌肉，减少肌肉蛋白质的分解，此时肌肉释放氨基酸减少，而乳酸和丙酮酸成为肝中糖异生的主要物质；④肾糖异生的作用明显增强，以保证必要的血糖浓度；⑤肌肉蛋白质分解减少，负氮平衡有所改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生物化学】脂肪酸</w:t>
      </w:r>
      <w:r>
        <w:rPr>
          <w:szCs w:val="21"/>
        </w:rPr>
        <w:t>β-</w:t>
      </w:r>
      <w:r>
        <w:rPr>
          <w:szCs w:val="21"/>
        </w:rPr>
        <w:t>氧化、酮体的生成及胆固醇合成的共同中间产物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乙酰乙酰</w:t>
      </w:r>
      <w:r>
        <w:rPr>
          <w:szCs w:val="21"/>
        </w:rPr>
        <w:t>Co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HMGCo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甲羟戊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乙酰乙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乙酰乙酰辅酶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氧化哪一步时出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脂肪酸</w:t>
      </w:r>
      <w:r>
        <w:rPr>
          <w:szCs w:val="21"/>
        </w:rPr>
        <w:t>β</w:t>
      </w:r>
      <w:r>
        <w:rPr>
          <w:szCs w:val="21"/>
        </w:rPr>
        <w:t>一氧化过程中生成的乙酰</w:t>
      </w:r>
      <w:r>
        <w:rPr>
          <w:szCs w:val="21"/>
        </w:rPr>
        <w:t>CoA</w:t>
      </w:r>
      <w:r>
        <w:rPr>
          <w:szCs w:val="21"/>
        </w:rPr>
        <w:t>除可在肝细胞线粒体缩合成酮体外，主要通过三羧酸循环彻底氧化成</w:t>
      </w:r>
      <w:r>
        <w:rPr>
          <w:szCs w:val="21"/>
        </w:rPr>
        <w:t>CO2</w:t>
      </w:r>
      <w:r>
        <w:rPr>
          <w:szCs w:val="21"/>
        </w:rPr>
        <w:t>和</w:t>
      </w:r>
      <w:r>
        <w:rPr>
          <w:szCs w:val="21"/>
        </w:rPr>
        <w:t>H2O</w:t>
      </w:r>
      <w:r>
        <w:rPr>
          <w:szCs w:val="21"/>
        </w:rPr>
        <w:t>，并释放出能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脂肪酸在肝脏中进行</w:t>
      </w:r>
      <w:r>
        <w:rPr>
          <w:szCs w:val="21"/>
        </w:rPr>
        <w:t>β</w:t>
      </w:r>
      <w:r>
        <w:rPr>
          <w:szCs w:val="21"/>
        </w:rPr>
        <w:t>氧化时产生乙酰辅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药理学】地高辛的</w:t>
      </w:r>
      <w:r>
        <w:rPr>
          <w:szCs w:val="21"/>
        </w:rPr>
        <w:t>t1/2=33</w:t>
      </w:r>
      <w:r>
        <w:rPr>
          <w:szCs w:val="21"/>
        </w:rPr>
        <w:t>小时，按每日给予治疗量，问血药浓度何时达到稳态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3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6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9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12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5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怎么计算的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每日给予治疗量，血药浓度达到稳态的时间一般是</w:t>
      </w:r>
      <w:r>
        <w:rPr>
          <w:szCs w:val="21"/>
        </w:rPr>
        <w:t>5</w:t>
      </w:r>
      <w:r>
        <w:rPr>
          <w:szCs w:val="21"/>
        </w:rPr>
        <w:t>个半衰期，地高辛的</w:t>
      </w:r>
      <w:r>
        <w:rPr>
          <w:szCs w:val="21"/>
        </w:rPr>
        <w:t>t1/2=33</w:t>
      </w:r>
      <w:r>
        <w:rPr>
          <w:szCs w:val="21"/>
        </w:rPr>
        <w:t>小时，所以经过</w:t>
      </w:r>
      <w:r>
        <w:rPr>
          <w:szCs w:val="21"/>
        </w:rPr>
        <w:t>5</w:t>
      </w:r>
      <w:r>
        <w:rPr>
          <w:szCs w:val="21"/>
        </w:rPr>
        <w:t>个半衰期时间为：</w:t>
      </w:r>
      <w:r>
        <w:rPr>
          <w:szCs w:val="21"/>
        </w:rPr>
        <w:t>33×5/24</w:t>
      </w:r>
      <w:r>
        <w:rPr>
          <w:szCs w:val="21"/>
        </w:rPr>
        <w:t>＝</w:t>
      </w:r>
      <w:r>
        <w:rPr>
          <w:szCs w:val="21"/>
        </w:rPr>
        <w:t>6.8</w:t>
      </w:r>
      <w:r>
        <w:rPr>
          <w:szCs w:val="21"/>
        </w:rPr>
        <w:t>，所以答案是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公卫执业医师药理学】苯二氮革类急性中毒时，可用下列何药解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尼可刹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纳洛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氟马西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速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美解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　请解释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氟马西尼是苯二氮类受体拮抗剂，能与苯二氮特异位点结合，能竞争性拮抗苯二氮激动剂的中枢效应，氟马西尼主要用于苯二氮类过量的诊断和治疗，能有效地催醒患者和改善中毒所致的呼吸和循环抑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2:00Z</dcterms:created>
  <dc:creator>zyl</dc:creator>
  <dc:description/>
  <cp:keywords/>
  <dc:language>en-US</dc:language>
  <cp:lastModifiedBy>cdel</cp:lastModifiedBy>
  <dcterms:modified xsi:type="dcterms:W3CDTF">2010-11-05T02:02:00Z</dcterms:modified>
  <cp:revision>2</cp:revision>
  <dc:subject/>
  <dc:title/>
</cp:coreProperties>
</file>