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考务工作计划安排表</w:t>
      </w:r>
    </w:p>
    <w:tbl>
      <w:tblPr>
        <w:tblW w:w="97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25"/>
      </w:tblGrid>
      <w:tr>
        <w:trPr>
          <w:trHeight w:val="72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具 体 工 作</w:t>
            </w:r>
          </w:p>
        </w:tc>
        <w:tc>
          <w:tcPr>
            <w:tcW w:w="5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 间 安 排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网 上 报 名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-20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网上报名现场确认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-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报名点、考点审核考生报考资格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考区审核考生报考资格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日前 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考点编排考场、试室、安排考生座位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-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考区审核各考点考场安排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准考证网上打印时间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-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考点考办设置上报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日前 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试 卷 交 接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-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考 试 实 施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考区回收纸质答题卡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考点考试物品销毁情况上报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考点上报数据修正信息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考点进行违纪处理并上报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-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考后两个月内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31:00Z</dcterms:created>
  <dc:creator>孙桂英</dc:creator>
  <dc:description/>
  <cp:keywords/>
  <dc:language>en-US</dc:language>
  <cp:lastModifiedBy>人事处</cp:lastModifiedBy>
  <dcterms:modified xsi:type="dcterms:W3CDTF">2010-12-17T02:17:00Z</dcterms:modified>
  <cp:revision>6</cp:revision>
  <dc:subject/>
  <dc:title>附件8：</dc:title>
</cp:coreProperties>
</file>