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4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药中气只能有一，而味可以有一个，也可以有两个或更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味相同，功能相近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任何气与任何味均可组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气偏于定能，味偏于定性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味越多，说明其作用越广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老师解释一下气味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与味分别从不同角度说明药物的作用，其中气偏于定性，味偏于定能，只有将二者合参才能较全面地认识药物的性能。如紫苏与薄荷虽均味辛而能发散表邪，但紫苏性温而发散风寒，薄荷性凉而发散风热；黄芪与石斛虽均味甘而能补虚，但黄芪性温而善补气升阳，石斛性微寒则善清热养阴</w:t>
      </w:r>
      <w:r>
        <w:rPr>
          <w:rFonts w:ascii="宋体;SimSun" w:hAnsi="宋体;SimSun" w:cs="宋体;SimSun"/>
          <w:color w:val="000000"/>
        </w:rPr>
        <w:t>医︱学教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医疗机构擅自使用其他医院制剂的处罚，如何处罚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医疗机构制剂注册管理办法》，第三十九条 未经批准，医疗机构擅自使用其他医疗机构配制的制剂的，依照《药品管理法》第八十条的规定给予处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实施条例》，第六十六条 未经批准，医疗机构擅自使用其他医疗机构配制的制剂的，依照《药品管理法》第八十条的规定给予处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八十条 药品的生产企业、经营企业或者医疗机构违反本法第三十四条的规定，从无《药品生产许可证》、《药品经营许可证》的企业购进药品的，责令改正，没收违法购进的药品，并处违法购进药品货值金额二倍以上五倍以下的罚款；有违法所得的，没收违法所得；情节严重的，吊销《药品生产许可证》、《药品经营许可证》或者医疗机构执业许可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八十四条 医疗机构将其配制的制剂在市场销售的，责令改正，没收违法销售的制剂，并处违法销售制剂货值金额一倍以上三倍以下的罚款；有违法所得的、没收违法所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注意八十条和八十四条是针对不同机构处罚的，一个是买方，一个是卖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黄芪的说法正确的是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有晶鞘纤维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含淀粉粒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纤维两端裂成须状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有石细胞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豆科植物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老师详细解释一下此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此题考查了黄芩的来源和显微特征。黄芪是为豆科植物蒙古黄芪及膜荚黄芪的干燥根。显微鉴别：</w:t>
      </w:r>
      <w:r>
        <w:rPr>
          <w:rFonts w:ascii="宋体;SimSun" w:hAnsi="宋体;SimSun" w:cs="宋体;SimSun"/>
          <w:color w:val="000000"/>
        </w:rPr>
        <w:t>根横切面①木栓层细胞数列，栓内层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列厚角细胞。②韧皮部有纤维束，与筛管群交替排列；近栓内层处有时可见石细胞；韧皮射线外侧弯曲，常有裂隙。③形成层成环。④木质部导管单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成群，导管周围有木纤维束，木射线明显，射线中有时可见单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成群的石细胞。⑤薄壁细胞含淀粉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粉末黄白色。①纤维成束或散离，壁厚，表面有纵裂纹，初生壁常与次生壁分离，两端常断裂成须状，或较平截。②导管为具缘纹孔或网纹，偶有螺纹。③石细胞较少，长圆形、类圆形或不规则状，壁甚厚，少数较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【中药调剂学】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剂时，复核的内容一般不包括</w:t>
            </w:r>
            <w:r>
              <w:rPr>
                <w:rFonts w:cs="宋体;SimSun" w:ascii="宋体;SimSun" w:hAnsi="宋体;SimSun"/>
                <w:color w:val="000000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</w:rPr>
              <w:t xml:space="preserve">药味是否相符 </w:t>
            </w:r>
            <w:r>
              <w:rPr>
                <w:rFonts w:cs="宋体;SimSun" w:ascii="宋体;SimSun" w:hAnsi="宋体;SimSun"/>
                <w:color w:val="000000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</w:rPr>
              <w:t>剂数是否相符</w:t>
            </w:r>
            <w:r>
              <w:rPr>
                <w:rFonts w:cs="宋体;SimSun" w:ascii="宋体;SimSun" w:hAnsi="宋体;SimSun"/>
                <w:color w:val="000000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</w:rPr>
              <w:t>计价是否准确</w:t>
            </w:r>
            <w:r>
              <w:rPr>
                <w:rFonts w:cs="宋体;SimSun" w:ascii="宋体;SimSun" w:hAnsi="宋体;SimSun"/>
                <w:color w:val="000000"/>
              </w:rPr>
              <w:br/>
              <w:t>D.</w:t>
            </w:r>
            <w:r>
              <w:rPr>
                <w:rFonts w:ascii="宋体;SimSun" w:hAnsi="宋体;SimSun" w:cs="宋体;SimSun"/>
                <w:color w:val="000000"/>
              </w:rPr>
              <w:t>有无用药禁忌</w:t>
            </w:r>
            <w:r>
              <w:rPr>
                <w:rFonts w:cs="宋体;SimSun" w:ascii="宋体;SimSun" w:hAnsi="宋体;SimSun"/>
                <w:color w:val="000000"/>
              </w:rPr>
              <w:br/>
              <w:t>E.</w:t>
            </w:r>
            <w:r>
              <w:rPr>
                <w:rFonts w:ascii="宋体;SimSun" w:hAnsi="宋体;SimSun" w:cs="宋体;SimSun"/>
                <w:color w:val="000000"/>
              </w:rPr>
              <w:t>剂量是否准确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员提问：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与解析：</w:t>
            </w:r>
            <w:r>
              <w:rPr>
                <w:rFonts w:ascii="宋体;SimSun" w:hAnsi="宋体;SimSun" w:cs="宋体;SimSun"/>
                <w:color w:val="000000"/>
              </w:rPr>
              <w:t>本题的正确答案是Ｃ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复核，又称校对，是指对调配的药品按处方逐项进行全面细致的核对。复核的内容，一般有以下几个方面：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核对调配好的药品是否与处方所开药味及剂数相符。有无错味、漏味、多味和掺杂异物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审查称好的药品剂量是否与处方用量有差距。处方中各味药的剂量应准确，每剂药的剂量误差应小于</w:t>
            </w:r>
            <w:r>
              <w:rPr>
                <w:rFonts w:cs="宋体;SimSun" w:ascii="宋体;SimSun" w:hAnsi="宋体;SimSun"/>
                <w:color w:val="000000"/>
              </w:rPr>
              <w:t>±5</w:t>
            </w:r>
            <w:r>
              <w:rPr>
                <w:rFonts w:ascii="宋体;SimSun" w:hAnsi="宋体;SimSun" w:cs="宋体;SimSun"/>
                <w:color w:val="000000"/>
              </w:rPr>
              <w:t>％。必要时要复称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审查有无相反（十八反、十九畏）药物，妊娠禁忌药物，毒麻药有无超量。毒性中药、贵细药品的调配是否得当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审查先煎、后下、包煎、烊化、另煎、冲服等需特殊处理的药品是否单包并注明用法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审查药品质量，保证无伪劣饮片，审查有无虫蛀、发霉变质，有无生炙不分或以生代炙，整药、籽药应捣未捣，调配处方有无乱代乱用等现象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复核人员检查无误后，必须签字，方可包装药品。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包装时注意先煎、后下、包煎等需特殊处理的中药，都应放在每一包的上面，另包鲜药要放在各药包的上面，外用药应使用专用包装，并要有外用标志。最后将处方固定在捆扎好的药包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2-06T09:19:00Z</dcterms:modified>
  <cp:revision>55</cp:revision>
  <dc:subject/>
  <dc:title/>
</cp:coreProperties>
</file>