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年医师资格考试报名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733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30320"/>
                          <a:chOff x="0" y="0"/>
                          <a:chExt cx="525780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194256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医学考试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89720"/>
                            <a:ext cx="19425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报名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82080"/>
                            <a:ext cx="19425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报名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259520"/>
                            <a:ext cx="19425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核对信息并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67160"/>
                            <a:ext cx="19425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信息录入或修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674800"/>
                            <a:ext cx="19425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资料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636960"/>
                            <a:ext cx="19425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愿订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844600"/>
                            <a:ext cx="19425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材料装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052240"/>
                            <a:ext cx="19425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费130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6680" y="10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18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26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34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425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50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58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663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77.2pt" coordorigin="0,0" coordsize="8280,11544">
                <v:rect id="shape_0" stroked="f" o:allowincell="f" style="position:absolute;left:0;top:0;width:8279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0;top:156;width:3058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医学考试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716;width:30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报名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964;width:30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报名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708;width:30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核对信息并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460;width:30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信息录入或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212;width:30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资料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452;width:30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愿订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204;width:30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材料装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956;width:30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费13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1;top:17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1;top:29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1;top:42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1;top:54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1;top:67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1;top:79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1;top:92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1;top:104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19:00Z</dcterms:created>
  <dc:creator>admin</dc:creator>
  <dc:description/>
  <cp:keywords/>
  <dc:language>en-US</dc:language>
  <cp:lastModifiedBy>admin</cp:lastModifiedBy>
  <dcterms:modified xsi:type="dcterms:W3CDTF">2009-03-24T00:21:00Z</dcterms:modified>
  <cp:revision>1</cp:revision>
  <dc:subject/>
  <dc:title>2009年医师资格考试报名流程图</dc:title>
</cp:coreProperties>
</file>