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</w:rPr>
        <w:t>医学教育网初级药士</w:t>
      </w:r>
      <w:r>
        <w:rPr>
          <w:b/>
          <w:color w:val="993300"/>
        </w:rPr>
        <w:t>/</w:t>
      </w:r>
      <w:r>
        <w:rPr>
          <w:b/>
          <w:color w:val="993300"/>
        </w:rPr>
        <w:t>药</w:t>
      </w:r>
      <w:r>
        <w:rPr>
          <w:b/>
          <w:color w:val="993300"/>
        </w:rPr>
        <w:t>师</w:t>
      </w:r>
      <w:r>
        <w:rPr>
          <w:b/>
          <w:color w:val="993300"/>
        </w:rPr>
        <w:t>/</w:t>
      </w:r>
      <w:r>
        <w:rPr>
          <w:b/>
          <w:color w:val="993300"/>
        </w:rPr>
        <w:t>主管药师：《答疑周刊》</w:t>
      </w:r>
      <w:r>
        <w:rPr>
          <w:b/>
          <w:color w:val="993300"/>
        </w:rPr>
        <w:t>2010</w:t>
      </w:r>
      <w:r>
        <w:rPr>
          <w:b/>
          <w:color w:val="993300"/>
        </w:rPr>
        <w:t>年第</w:t>
      </w:r>
      <w:r>
        <w:rPr>
          <w:b/>
          <w:color w:val="993300"/>
        </w:rPr>
        <w:t>1</w:t>
      </w:r>
      <w:r>
        <w:rPr>
          <w:b/>
          <w:color w:val="993300"/>
        </w:rPr>
        <w:t>期</w:t>
      </w:r>
    </w:p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基础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物化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盐酸哌替啶作用叙述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本品为</w:t>
      </w:r>
      <w:r>
        <w:rPr>
          <w:rFonts w:cs="宋体;SimSun" w:ascii="宋体;SimSun" w:hAnsi="宋体;SimSun"/>
          <w:color w:val="000000"/>
        </w:rPr>
        <w:t>β</w:t>
      </w:r>
      <w:r>
        <w:rPr>
          <w:rFonts w:ascii="宋体;SimSun" w:hAnsi="宋体;SimSun" w:cs="宋体;SimSun"/>
          <w:color w:val="000000"/>
        </w:rPr>
        <w:t>受体激动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本品为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受体抑制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镇痛作用为吗啡的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本品不能透过胎盘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主要用于创伤、术后和癌症晚期的剧烈疼痛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癌症患者不是不提倡用哌替啶吗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是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盐酸哌替啶为</w:t>
      </w:r>
      <w:r>
        <w:rPr>
          <w:rFonts w:cs="宋体;SimSun" w:ascii="宋体;SimSun" w:hAnsi="宋体;SimSun"/>
          <w:color w:val="000000"/>
        </w:rPr>
        <w:t>μ</w:t>
      </w:r>
      <w:r>
        <w:rPr>
          <w:rFonts w:ascii="宋体;SimSun" w:hAnsi="宋体;SimSun" w:cs="宋体;SimSun"/>
          <w:color w:val="000000"/>
        </w:rPr>
        <w:t>受体激动剂，镇痛作用为吗啡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倍。本品能透过胎盘，也能随乳汁分泌。主要用于创伤、术后和癌症晚期的剧烈疼痛，亦可麻醉前给药起镇静作用。癌症患者止痛建议三级阶梯疗法，麻醉药品是严格管理的，但从人文关怀出发，是要满足晚期癌症患者止痛需要的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物分析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于制剂的检查，下列说法中正确的是（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口腔贴片进行重量差异的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注射剂一般检查包括装量差异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咀嚼片进行崩解时限检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防腐剂的检查属于注射剂一般检查的范围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胶囊剂除另有规定外，进行重量差异检查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学员提问：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什么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不是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？注射剂的装量不能叫装量差异吧？口腔贴片要做重量差异吧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根据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版《中国药典》制剂通则项下规定： 口腔贴片要做的是“含量均匀度”检查，而不是重量差异的检查。注医︱学教育网原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射剂分为注射液、注射用浓溶液、注射用无菌粉末，前两者进行装量检查，后者进行装量差异检查。因此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项只是大范围地进行解释，说法没有错误。综上分析，可见此题正确答案Ｂ，不是Ａ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相关专业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剂学】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填充易风干的药物，可使囊壁软化；填充易潮解的药物，可使囊壁脆裂——以上这两点怎么理解？易风干的药物为什么可以使囊壁软化？易潮解的药物又为什么可以使囊壁脆裂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风干的药物容易失水，水份与囊壁接触使其软化；易潮解的药物容易吸水，容易吸收囊壳上的水份，从而使囊壳脆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知识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药理学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某药在体内按一级动力学消除，在其吸收达高峰后抽血两次，测其血浆浓度分别为</w:t>
      </w:r>
      <w:r>
        <w:rPr>
          <w:rFonts w:cs="宋体;SimSun" w:ascii="宋体;SimSun" w:hAnsi="宋体;SimSun"/>
          <w:color w:val="000000"/>
        </w:rPr>
        <w:t>150μ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及</w:t>
      </w:r>
      <w:r>
        <w:rPr>
          <w:rFonts w:cs="宋体;SimSun" w:ascii="宋体;SimSun" w:hAnsi="宋体;SimSun"/>
          <w:color w:val="000000"/>
        </w:rPr>
        <w:t>18.75μ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l</w:t>
      </w:r>
      <w:r>
        <w:rPr>
          <w:rFonts w:ascii="宋体;SimSun" w:hAnsi="宋体;SimSun" w:cs="宋体;SimSun"/>
          <w:color w:val="000000"/>
        </w:rPr>
        <w:t>，两次抽血间隔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小时，该药的血浆半衰期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1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1.5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2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3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4</w:t>
      </w:r>
      <w:r>
        <w:rPr>
          <w:rFonts w:ascii="宋体;SimSun" w:hAnsi="宋体;SimSun" w:cs="宋体;SimSun"/>
          <w:color w:val="000000"/>
        </w:rPr>
        <w:t>小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一级动力学药物消除速率公式为</w:t>
      </w:r>
      <w:r>
        <w:rPr>
          <w:rFonts w:cs="宋体;SimSun" w:ascii="宋体;SimSun" w:hAnsi="宋体;SimSun"/>
          <w:color w:val="000000"/>
        </w:rPr>
        <w:t>At=Aoe</w:t>
      </w:r>
      <w:r>
        <w:rPr>
          <w:rFonts w:cs="宋体;SimSun" w:ascii="宋体;SimSun" w:hAnsi="宋体;SimSun"/>
          <w:color w:val="000000"/>
          <w:vertAlign w:val="superscript"/>
        </w:rPr>
        <w:t>-kt</w:t>
      </w:r>
      <w:r>
        <w:rPr>
          <w:rFonts w:ascii="宋体;SimSun" w:hAnsi="宋体;SimSun" w:cs="宋体;SimSun"/>
          <w:color w:val="000000"/>
        </w:rPr>
        <w:t>，即</w:t>
      </w:r>
      <w:r>
        <w:rPr>
          <w:rFonts w:cs="宋体;SimSun" w:ascii="宋体;SimSun" w:hAnsi="宋体;SimSun"/>
          <w:color w:val="000000"/>
        </w:rPr>
        <w:t>18.75=150e</w:t>
      </w:r>
      <w:r>
        <w:rPr>
          <w:rFonts w:cs="宋体;SimSun" w:ascii="宋体;SimSun" w:hAnsi="宋体;SimSun"/>
          <w:color w:val="000000"/>
          <w:vertAlign w:val="superscript"/>
        </w:rPr>
        <w:t>-9k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ln18.75/150=lne</w:t>
      </w:r>
      <w:r>
        <w:rPr>
          <w:rFonts w:cs="宋体;SimSun" w:ascii="宋体;SimSun" w:hAnsi="宋体;SimSun"/>
          <w:color w:val="000000"/>
          <w:vertAlign w:val="superscript"/>
        </w:rPr>
        <w:t>-9k</w:t>
      </w:r>
      <w:r>
        <w:rPr>
          <w:rFonts w:cs="宋体;SimSun" w:ascii="宋体;SimSun" w:hAnsi="宋体;SimSun"/>
          <w:color w:val="000000"/>
        </w:rPr>
        <w:t xml:space="preserve"> =-9k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k=0.231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vertAlign w:val="subscript"/>
        </w:rPr>
        <w:t>／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0.69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k=0.693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0.231=3</w:t>
      </w:r>
      <w:r>
        <w:rPr>
          <w:rFonts w:ascii="宋体;SimSun" w:hAnsi="宋体;SimSun" w:cs="宋体;SimSun"/>
          <w:color w:val="000000"/>
        </w:rPr>
        <w:t>小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专业实践能力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医院药学综合知识与技能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性霉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应用注意点不包括（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静脉滴注液应新鲜配制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静脉滴注前常服解热镇痛药和抗组胺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避光滴注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静脉滴注液内加小量糖皮质激素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定期查血钾血尿常规和肝、肾功能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学员提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问两性霉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要避光滴注吗？请问有那些药要避光滴注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答案与解析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题的正确答案为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光敏感、易光化降解、易氧化的临床常用注射剂应采用避光滴注。除硝普钠、对氨基水杨酸钠、吡啶类、噻嗪类、酚类、部分维生素类、喹诺酮类及抗肿瘤化疗药物在临床使用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也应当采用避光滴注的措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以保证临床用药的安全性和有效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性霉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：静脉滴注不良反应较多，最常见的是滴注开始或滴注后数小时可发生寒战、高热、头痛、恶心和呕吐。其肾毒性呈剂量依赖性，约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患者发生氮血症，与氨基甙类、环孢素合用肾毒性增加。应用时应注意：静脉滴注液应新鲜配制，滴注前常需给病人服用解热镇痛药和抗组织胺药，滴注液中加生理量的氢化可的松或地塞米松可以减轻反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27:00Z</dcterms:created>
  <dc:creator>zyl</dc:creator>
  <dc:description/>
  <cp:keywords/>
  <dc:language>en-US</dc:language>
  <cp:lastModifiedBy>MC SYSTEM</cp:lastModifiedBy>
  <dcterms:modified xsi:type="dcterms:W3CDTF">2010-03-26T04:10:00Z</dcterms:modified>
  <cp:revision>27</cp:revision>
  <dc:subject/>
  <dc:title/>
</cp:coreProperties>
</file>