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妇产科主治医师：《答疑周刊》</w:t>
      </w:r>
      <w:r>
        <w:rPr>
          <w:b/>
          <w:color w:val="993300"/>
          <w:szCs w:val="21"/>
        </w:rPr>
        <w:t>2010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4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【妇产科学】切除全子宫及其附件时，被切断的韧带包括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圆韧带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主韧带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阔韧带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骨盆漏斗韧带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卵巢固有韧带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答案及解析：本题选</w:t>
      </w:r>
      <w:r>
        <w:rPr>
          <w:color w:val="000000"/>
          <w:szCs w:val="21"/>
        </w:rPr>
        <w:t>ABCD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维持子宫正常位置的韧带一共有四对，它们是圆韧带、阔韧带、主韧带和宫骶韧带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圆韧带：起于两侧子宫角的前面、输卵管近端的下方。向前下方伸展至两侧骨盆壁，再经过腹股沟，止于大阴唇上部之中。圆韧带有保持子宫底呈前倾位置的作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阔韧带：开始于子宫两侧，伸展达骨盆壁，如翼状，将盆腔分为前、后两部分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主韧带：阔韧带的下部很厚，有子宫血管从此经过。阔韧带最厚的部分即是主韧带，横行于子宫颈两侧和骨盆侧壁之间，对固定子宫颈的位置有重要作用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宫骶韧带：从子宫颈后面的侧上方，向两侧绕过直肠达第二、三骶椎前面的筋膜之中。对子宫颈有向后、向上的牵拉作用，与前三对韧带一起共同维持子宫的前倾位置。这四对韧带就是子宫的韧带。在它们的共同作用下使子宫能够保持正常位置：即在直立时，子宫底处于膀胱之上，子宫颈外口位于坐骨棘水平附近，子宫体前倾而宫颈向后，宫体和宫颈间形成一钝角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【妇产科学】属于妊娠合并巨幼细胞性贫血的项目，正确的是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叶酸缺乏无神经系统症状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缺乏无神经系统症状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多发生在妊娠早期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外周血象表现为大细胞低血红蛋白性贫血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Bl2</w:t>
      </w:r>
      <w:r>
        <w:rPr>
          <w:color w:val="000000"/>
          <w:szCs w:val="21"/>
        </w:rPr>
        <w:t>缺乏多于叶酸缺乏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答案及解析：本题选</w:t>
      </w:r>
      <w:r>
        <w:rPr>
          <w:color w:val="000000"/>
          <w:szCs w:val="21"/>
        </w:rPr>
        <w:t>A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缺乏可有神经系统症状，而叶酸缺乏无神经系统症状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本病多发生于妊娠后半期，贫血程度严重，常感乏力、头昏、心悸、气短、皮肤粘膜苍白、腹泻、舌炎、乳头萎缩等。低热、水肿、脾肿大、表情淡漠也常见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外周血象为大细胞正常血红蛋白性贫血，红细胞平均体积（</w:t>
      </w:r>
      <w:r>
        <w:rPr>
          <w:color w:val="000000"/>
          <w:szCs w:val="21"/>
        </w:rPr>
        <w:t>MCV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&gt;94fl</w:t>
      </w:r>
      <w:r>
        <w:rPr>
          <w:color w:val="000000"/>
          <w:szCs w:val="21"/>
        </w:rPr>
        <w:t>，红细胞平均血红蛋白（</w:t>
      </w:r>
      <w:r>
        <w:rPr>
          <w:color w:val="000000"/>
          <w:szCs w:val="21"/>
        </w:rPr>
        <w:t>MC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&gt;32pg</w:t>
      </w:r>
      <w:r>
        <w:rPr>
          <w:color w:val="000000"/>
          <w:szCs w:val="21"/>
        </w:rPr>
        <w:t>，中性粒细胞分叶过多现象，网织红细胞正常，即可做出诊断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妊娠合并巨幼红细胞性贫血又称叶酸缺乏性贫血，主要由叶酸和（或）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的缺乏引起，以叶酸缺乏为主；单纯</w:t>
      </w:r>
      <w:r>
        <w:rPr>
          <w:color w:val="000000"/>
          <w:szCs w:val="21"/>
        </w:rPr>
        <w:t>VitB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缺乏更为少见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【妇产科学】属于妊娠合并缺铁性贫血治疗原则的项目，错误的是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血红蛋白≤</w:t>
      </w:r>
      <w:r>
        <w:rPr>
          <w:color w:val="000000"/>
          <w:szCs w:val="21"/>
        </w:rPr>
        <w:t>90g/L</w:t>
      </w:r>
      <w:r>
        <w:rPr>
          <w:color w:val="000000"/>
          <w:szCs w:val="21"/>
        </w:rPr>
        <w:t>，应补充硫酸亚铁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血红蛋白</w:t>
      </w:r>
      <w:r>
        <w:rPr>
          <w:color w:val="000000"/>
          <w:szCs w:val="21"/>
        </w:rPr>
        <w:t>&lt;100g/L</w:t>
      </w:r>
      <w:r>
        <w:rPr>
          <w:color w:val="000000"/>
          <w:szCs w:val="21"/>
        </w:rPr>
        <w:t>，应补充枸橼酸铁铵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不能口服铁剂，右旋糖酐铁深部肌内注射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血红蛋白</w:t>
      </w:r>
      <w:r>
        <w:rPr>
          <w:color w:val="000000"/>
          <w:szCs w:val="21"/>
        </w:rPr>
        <w:t>&lt;60g/L</w:t>
      </w:r>
      <w:r>
        <w:rPr>
          <w:color w:val="000000"/>
          <w:szCs w:val="21"/>
        </w:rPr>
        <w:t>，接近预产期或短期内需行剖宫产，应少量多次输新鲜血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预防产后并发症如产后出血及产褥感染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答案及解析：本题选</w:t>
      </w:r>
      <w:r>
        <w:rPr>
          <w:color w:val="000000"/>
          <w:szCs w:val="21"/>
        </w:rPr>
        <w:t>C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妊娠合并缺铁性贫血时，当血红蛋白＜</w:t>
      </w:r>
      <w:r>
        <w:rPr>
          <w:color w:val="000000"/>
          <w:szCs w:val="21"/>
        </w:rPr>
        <w:t>100g/L</w:t>
      </w:r>
      <w:r>
        <w:rPr>
          <w:color w:val="000000"/>
          <w:szCs w:val="21"/>
        </w:rPr>
        <w:t>时应口服铁剂。硫酸亚铁</w:t>
      </w:r>
      <w:r>
        <w:rPr>
          <w:color w:val="000000"/>
          <w:szCs w:val="21"/>
        </w:rPr>
        <w:t>0.3g</w:t>
      </w:r>
      <w:r>
        <w:rPr>
          <w:color w:val="000000"/>
          <w:szCs w:val="21"/>
        </w:rPr>
        <w:t>，每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同时服维生素</w:t>
      </w:r>
      <w:r>
        <w:rPr>
          <w:color w:val="000000"/>
          <w:szCs w:val="21"/>
        </w:rPr>
        <w:t>C 0.3g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稀盐酸</w:t>
      </w:r>
      <w:r>
        <w:rPr>
          <w:color w:val="000000"/>
          <w:szCs w:val="21"/>
        </w:rPr>
        <w:t>0.5-2ml</w:t>
      </w:r>
      <w:r>
        <w:rPr>
          <w:color w:val="000000"/>
          <w:szCs w:val="21"/>
        </w:rPr>
        <w:t>促进铁的吸收。也可选用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枸橼酸铁铵</w:t>
      </w:r>
      <w:r>
        <w:rPr>
          <w:color w:val="000000"/>
          <w:szCs w:val="21"/>
        </w:rPr>
        <w:t>10~20ml</w:t>
      </w:r>
      <w:r>
        <w:rPr>
          <w:color w:val="000000"/>
          <w:szCs w:val="21"/>
        </w:rPr>
        <w:t>，每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口服，同时服稀盐酸。不能口服铁剂时可用右旋糖酐铁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深部肌注，若无副反应，可增至</w:t>
      </w:r>
      <w:r>
        <w:rPr>
          <w:color w:val="000000"/>
          <w:szCs w:val="21"/>
        </w:rPr>
        <w:t>100mg</w:t>
      </w:r>
      <w:r>
        <w:rPr>
          <w:color w:val="000000"/>
          <w:szCs w:val="21"/>
        </w:rPr>
        <w:t>，每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肌注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【妇产科学】产时保健要点的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五防、一加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五防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不包括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防滞产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防早产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防产伤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防产后出血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防新生儿窒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答案及解析：本题选</w:t>
      </w:r>
      <w:r>
        <w:rPr>
          <w:color w:val="000000"/>
          <w:szCs w:val="21"/>
        </w:rPr>
        <w:t>B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五防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：①防滞产：严密观察产程，推广使用产程图，及时处理。②防感染：严格执行产房消毒隔离制度及无菌操作接产。③防产伤：严格执行产程处理常规，正确处理难产，正确掌握剖宫产指征。④防出血：积极做好产后出血的防治。⑤防窒息：预防胎儿宫内窘迫，正确处理新生儿接产过程，高危产妇要加强监护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一加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是指加强对高危妊娠的产时监护和产程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3:00Z</dcterms:created>
  <dc:creator>shaojiayuan</dc:creator>
  <dc:description/>
  <cp:keywords/>
  <dc:language>en-US</dc:language>
  <cp:lastModifiedBy>MC SYSTEM</cp:lastModifiedBy>
  <dcterms:modified xsi:type="dcterms:W3CDTF">2010-04-07T10:03:00Z</dcterms:modified>
  <cp:revision>2</cp:revision>
  <dc:subject/>
  <dc:title>【外科学】：女，30岁</dc:title>
</cp:coreProperties>
</file>