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Verdana,ˎ̥;Times New Roman" w:hAnsi="Verdana,ˎ̥;Times New Roman" w:cs="Verdana,ˎ̥;Times New Roman"/>
          <w:b/>
          <w:b/>
          <w:bCs/>
          <w:color w:val="1C761D"/>
          <w:kern w:val="2"/>
          <w:sz w:val="18"/>
          <w:szCs w:val="18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妇产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妇产科学】妊娠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周末的胎儿体重。估计为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2800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3000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3200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3400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3600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胎儿发育特征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妊娠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称胚胎，为主要器官分化发育的时期；从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周起称胎儿，为各器官进一步发育成熟的时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妊娠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末：胚胎初具人形，头的大小约占整个胎体的一半。可以分辨出眼，耳，口，鼻，四肢已具雏形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超可见早期心脏形成并有搏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妊娠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周末：胎儿外生殖器已发育，部分可辨别性别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妊娠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周末：从外生殖器可确定性别，头皮已长毛发，胎儿开始有呼吸运动，孕妇自觉胎动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检查可看到脊柱阴影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妊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周末：临床上可听到胎心音，全身有毳毛，出生后已有心跳，呼吸，排尿及吞咽运动。自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周至满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周前娩出的胎儿，称为有生机儿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妊娠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周末：各脏器均已发育，皮下脂肪开始沉积，但皮肤仍呈皱缩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妊娠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周末：胎儿身长约</w:t>
      </w:r>
      <w:r>
        <w:rPr>
          <w:rFonts w:cs="宋体;SimSun" w:ascii="宋体;SimSun" w:hAnsi="宋体;SimSun"/>
          <w:color w:val="000000"/>
          <w:szCs w:val="21"/>
        </w:rPr>
        <w:t>35cm</w:t>
      </w:r>
      <w:r>
        <w:rPr>
          <w:rFonts w:ascii="宋体;SimSun" w:hAnsi="宋体;SimSun" w:cs="宋体;SimSun"/>
          <w:color w:val="000000"/>
          <w:szCs w:val="21"/>
        </w:rPr>
        <w:t>，体重约</w:t>
      </w:r>
      <w:r>
        <w:rPr>
          <w:rFonts w:cs="宋体;SimSun" w:ascii="宋体;SimSun" w:hAnsi="宋体;SimSun"/>
          <w:color w:val="000000"/>
          <w:szCs w:val="21"/>
        </w:rPr>
        <w:t>1000g.</w:t>
      </w:r>
      <w:r>
        <w:rPr>
          <w:rFonts w:ascii="宋体;SimSun" w:hAnsi="宋体;SimSun" w:cs="宋体;SimSun"/>
          <w:color w:val="000000"/>
          <w:szCs w:val="21"/>
        </w:rPr>
        <w:t>皮下脂肪沉积不多，皮肤呈粉红色，可有呼吸运动，但肺泡Ⅱ型细胞中表面活性物质含量低，此期出生者易患呼吸窘迫综合征，若加强护理可以存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妊娠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周末：胎儿身长约</w:t>
      </w:r>
      <w:r>
        <w:rPr>
          <w:rFonts w:cs="宋体;SimSun" w:ascii="宋体;SimSun" w:hAnsi="宋体;SimSun"/>
          <w:color w:val="000000"/>
          <w:szCs w:val="21"/>
        </w:rPr>
        <w:t>40cm</w:t>
      </w:r>
      <w:r>
        <w:rPr>
          <w:rFonts w:ascii="宋体;SimSun" w:hAnsi="宋体;SimSun" w:cs="宋体;SimSun"/>
          <w:color w:val="000000"/>
          <w:szCs w:val="21"/>
        </w:rPr>
        <w:t>，体重</w:t>
      </w:r>
      <w:r>
        <w:rPr>
          <w:rFonts w:cs="宋体;SimSun" w:ascii="宋体;SimSun" w:hAnsi="宋体;SimSun"/>
          <w:color w:val="000000"/>
          <w:szCs w:val="21"/>
        </w:rPr>
        <w:t>1700g</w:t>
      </w:r>
      <w:r>
        <w:rPr>
          <w:rFonts w:ascii="宋体;SimSun" w:hAnsi="宋体;SimSun" w:cs="宋体;SimSun"/>
          <w:color w:val="000000"/>
          <w:szCs w:val="21"/>
        </w:rPr>
        <w:t>，面部毳毛已脱，生活力尚可。此期出生者若注意护理，可以存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妊娠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周末：胎儿身长约</w:t>
      </w:r>
      <w:r>
        <w:rPr>
          <w:rFonts w:cs="宋体;SimSun" w:ascii="宋体;SimSun" w:hAnsi="宋体;SimSun"/>
          <w:color w:val="000000"/>
          <w:szCs w:val="21"/>
        </w:rPr>
        <w:t>45cm</w:t>
      </w:r>
      <w:r>
        <w:rPr>
          <w:rFonts w:ascii="宋体;SimSun" w:hAnsi="宋体;SimSun" w:cs="宋体;SimSun"/>
          <w:color w:val="000000"/>
          <w:szCs w:val="21"/>
        </w:rPr>
        <w:t>，体重</w:t>
      </w:r>
      <w:r>
        <w:rPr>
          <w:rFonts w:cs="宋体;SimSun" w:ascii="宋体;SimSun" w:hAnsi="宋体;SimSun"/>
          <w:color w:val="000000"/>
          <w:szCs w:val="21"/>
        </w:rPr>
        <w:t>2500g.</w:t>
      </w:r>
      <w:r>
        <w:rPr>
          <w:rFonts w:ascii="宋体;SimSun" w:hAnsi="宋体;SimSun" w:cs="宋体;SimSun"/>
          <w:color w:val="000000"/>
          <w:szCs w:val="21"/>
        </w:rPr>
        <w:t>皮下脂肪发育良好，毳毛明显减少，指甲已超过指趾尖，出生后能啼哭及吸吮，生活力良好，此期出生者基本可以存活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妊娠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周末：胎儿已成熟，身长约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>，约</w:t>
      </w:r>
      <w:r>
        <w:rPr>
          <w:rFonts w:cs="宋体;SimSun" w:ascii="宋体;SimSun" w:hAnsi="宋体;SimSun"/>
          <w:color w:val="000000"/>
          <w:szCs w:val="21"/>
        </w:rPr>
        <w:t>3400g</w:t>
      </w:r>
      <w:r>
        <w:rPr>
          <w:rFonts w:ascii="宋体;SimSun" w:hAnsi="宋体;SimSun" w:cs="宋体;SimSun"/>
          <w:color w:val="000000"/>
          <w:szCs w:val="21"/>
        </w:rPr>
        <w:t>。体形外观丰满，皮肤粉红色，男性睾丸已下降，女性大小阴唇发育良好。出生后哭声响亮，吸吮力强，能很好存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妇产科学】与外阴癌病因有关的项目包括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外阴乳头瘤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外阴纤维瘤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贝赫切特病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外阴鳞状上皮增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外阴上皮内瘤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新版教材中指出：外阴癌病因目前尚不清楚，可能与以下因素相关：①人乳头瘤病毒感染与外阴癌前病变及外阴癌的相关性，已有较多的研究报道，其中以</w:t>
      </w:r>
      <w:r>
        <w:rPr>
          <w:rFonts w:cs="宋体;SimSun" w:ascii="宋体;SimSun" w:hAnsi="宋体;SimSun"/>
          <w:color w:val="000000"/>
          <w:szCs w:val="21"/>
        </w:rPr>
        <w:t>HPV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等感染较多见；此外单纯疱疹病毒Ⅱ型和巨细胞病毒等与外阴癌的发生可能有关；②慢性外阴营养不良发展为外阴癌的危险为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l0%</w:t>
      </w:r>
      <w:r>
        <w:rPr>
          <w:rFonts w:ascii="宋体;SimSun" w:hAnsi="宋体;SimSun" w:cs="宋体;SimSun"/>
          <w:color w:val="000000"/>
          <w:szCs w:val="21"/>
        </w:rPr>
        <w:t>，二者间存在一定相关性；③其他因素如淋巴肉芽肿，湿疣，梅毒及性卫生不良亦可能与发病相关。④外阴慢性皮肤疾病，如外阴上皮内非瘤样病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鳞状上皮细胞增生是以外阴瘙痒为主要症状但病因不明的外阴疾病，以往称之为增生性营养不良。此外，任何原因不明的外阴瘙痒，在长期抓和摩擦后，亦可导致鳞状上皮细胞增生，临床上又称之为慢性单纯性苔藓或神经性炎。其与外阴癌的发生没有关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妇产科学】对闭经的分析，下列哪种表述是错误的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雌、孕激素序贯试验阴性，病因可能在子宫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孕激素试验阳性，提示卵巢能分泌一定水平的雌激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血泌乳素异常增高，说明闭经原因为垂体瘤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GnRH</w:t>
      </w:r>
      <w:r>
        <w:rPr>
          <w:rFonts w:ascii="宋体;SimSun" w:hAnsi="宋体;SimSun" w:cs="宋体;SimSun"/>
          <w:color w:val="000000"/>
          <w:szCs w:val="21"/>
        </w:rPr>
        <w:t>刺激试验阳性，说明垂体功能正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基础体温双相，提示闭经原因可能在子宫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国际上认为：年满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岁尚无月经来潮而第二性征不发育者；或年满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尚无月经来潮，不论第二性征是否正常者，均为原发性闭经。一般第二性征发育后二年来月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原发性闭经的病因分类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内外生殖器解剖异常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处女膜闭锁：由于泌尿生殖窦上皮未向外阴、前庭贯穿所致。卵巢和第二性征发育正常。常在青春期发现有周期性腹痛，亦有因阴道宫腔积血而形成下腹包块，严重可引起尿频、尿潴留及便泌等压迫症状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先天性无阴道：副中肾管发育停滞未向下延伸所致。卵巢正常，如合并先天性无子宫或痕迹子宫为女性生殖道畸形综合征（</w:t>
      </w:r>
      <w:r>
        <w:rPr>
          <w:rFonts w:cs="宋体;SimSun" w:ascii="宋体;SimSun" w:hAnsi="宋体;SimSun"/>
          <w:color w:val="000000"/>
          <w:szCs w:val="21"/>
        </w:rPr>
        <w:t>Mayer-Rokitansky-Kuster-Hauser</w:t>
      </w:r>
      <w:r>
        <w:rPr>
          <w:rFonts w:ascii="宋体;SimSun" w:hAnsi="宋体;SimSun" w:cs="宋体;SimSun"/>
          <w:color w:val="000000"/>
          <w:szCs w:val="21"/>
        </w:rPr>
        <w:t>综合征）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先天性无子宫：副中肾管中段及尾部未发育所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内分泌异常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低：促甲状腺素</w:t>
      </w:r>
      <w:r>
        <w:rPr>
          <w:rFonts w:cs="宋体;SimSun" w:ascii="宋体;SimSun" w:hAnsi="宋体;SimSun"/>
          <w:color w:val="000000"/>
          <w:szCs w:val="21"/>
        </w:rPr>
        <w:t>TSH&gt;10μIU/ml</w:t>
      </w:r>
      <w:r>
        <w:rPr>
          <w:rFonts w:ascii="宋体;SimSun" w:hAnsi="宋体;SimSun" w:cs="宋体;SimSun"/>
          <w:color w:val="000000"/>
          <w:szCs w:val="21"/>
        </w:rPr>
        <w:t>，灵敏促甲状腺素</w:t>
      </w:r>
      <w:r>
        <w:rPr>
          <w:rFonts w:cs="宋体;SimSun" w:ascii="宋体;SimSun" w:hAnsi="宋体;SimSun"/>
          <w:color w:val="000000"/>
          <w:szCs w:val="21"/>
        </w:rPr>
        <w:t>STSH&gt;4.0μIU/ml</w:t>
      </w:r>
      <w:r>
        <w:rPr>
          <w:rFonts w:ascii="宋体;SimSun" w:hAnsi="宋体;SimSun" w:cs="宋体;SimSun"/>
          <w:color w:val="000000"/>
          <w:szCs w:val="21"/>
        </w:rPr>
        <w:t>游离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３或游离</w:t>
      </w:r>
      <w:r>
        <w:rPr>
          <w:rFonts w:cs="宋体;SimSun" w:ascii="宋体;SimSun" w:hAnsi="宋体;SimSun"/>
          <w:color w:val="000000"/>
          <w:szCs w:val="21"/>
        </w:rPr>
        <w:t>T4</w:t>
      </w:r>
      <w:r>
        <w:rPr>
          <w:rFonts w:ascii="宋体;SimSun" w:hAnsi="宋体;SimSun" w:cs="宋体;SimSun"/>
          <w:color w:val="000000"/>
          <w:szCs w:val="21"/>
        </w:rPr>
        <w:t>低。青春期甲低，使患者代谢缓慢，性腺轴成熟减慢，月经来潮延晚。早期甲低可合并性腺发育不全，预后不良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高催乳激素血症：催乳激素</w:t>
      </w:r>
      <w:r>
        <w:rPr>
          <w:rFonts w:cs="宋体;SimSun" w:ascii="宋体;SimSun" w:hAnsi="宋体;SimSun"/>
          <w:color w:val="000000"/>
          <w:szCs w:val="21"/>
        </w:rPr>
        <w:t>PRL&gt;30-40ng/ml</w:t>
      </w:r>
      <w:r>
        <w:rPr>
          <w:rFonts w:ascii="宋体;SimSun" w:hAnsi="宋体;SimSun" w:cs="宋体;SimSun"/>
          <w:color w:val="000000"/>
          <w:szCs w:val="21"/>
        </w:rPr>
        <w:t>，可伴有溢乳，有垂体巨腺瘤或微腺瘤或空蝶鞍症，或垂体分泌催乳激素细胞增生所至。</w:t>
      </w:r>
      <w:r>
        <w:rPr>
          <w:rFonts w:cs="宋体;SimSun" w:ascii="宋体;SimSun" w:hAnsi="宋体;SimSun"/>
          <w:color w:val="000000"/>
          <w:szCs w:val="21"/>
        </w:rPr>
        <w:t>PRL</w:t>
      </w:r>
      <w:r>
        <w:rPr>
          <w:rFonts w:ascii="宋体;SimSun" w:hAnsi="宋体;SimSun" w:cs="宋体;SimSun"/>
          <w:color w:val="000000"/>
          <w:szCs w:val="21"/>
        </w:rPr>
        <w:t>高使</w:t>
      </w:r>
      <w:r>
        <w:rPr>
          <w:rFonts w:cs="宋体;SimSun" w:ascii="宋体;SimSun" w:hAnsi="宋体;SimSun"/>
          <w:color w:val="000000"/>
          <w:szCs w:val="21"/>
        </w:rPr>
        <w:t>GnRH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color w:val="000000"/>
          <w:szCs w:val="21"/>
        </w:rPr>
        <w:t>FSH</w:t>
      </w:r>
      <w:r>
        <w:rPr>
          <w:rFonts w:ascii="宋体;SimSun" w:hAnsi="宋体;SimSun" w:cs="宋体;SimSun"/>
          <w:color w:val="000000"/>
          <w:szCs w:val="21"/>
        </w:rPr>
        <w:t>受抑制引起低雌激素而闭经，青春期发病则原发闭经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其他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炎症：幼年脑膜炎，脑炎后遗症，使下丘脑分泌受影响。或结核性腹膜炎盆器炎，引起子宫内膜结核，子宫内膜瘢痕，引起子宫性原发闭经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损伤：幼年恶性卵巢瘤手术切除子宫及双附件，尤其生殖细胞瘤，预后较好，可以存活，但为无子宫无卵巢的原发闭经。放射性治疗引起垂体及卵巢的损伤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营养性：营养极差可引起闭经，发育差所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闭经并不是病因就在下丘脑，有多种原因可以导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Hidden1">
    <w:name w:val="hidde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6:00Z</dcterms:created>
  <dc:creator>shaojiayuan</dc:creator>
  <dc:description/>
  <cp:keywords/>
  <dc:language>en-US</dc:language>
  <cp:lastModifiedBy>MC SYSTEM</cp:lastModifiedBy>
  <dcterms:modified xsi:type="dcterms:W3CDTF">2010-05-06T08:56:00Z</dcterms:modified>
  <cp:revision>2</cp:revision>
  <dc:subject/>
  <dc:title>【外科学】：女，30岁</dc:title>
</cp:coreProperties>
</file>