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18"/>
          <w:szCs w:val="18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早期自然流产最常见的原因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生殖器异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黄体功能不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免疫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遗传基因缺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创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早期自然流产时，染色体异常的胚胎占</w:t>
      </w:r>
      <w:r>
        <w:rPr>
          <w:rFonts w:cs="宋体;SimSun" w:ascii="宋体;SimSun" w:hAnsi="宋体;SimSun"/>
          <w:color w:val="000000"/>
          <w:szCs w:val="21"/>
        </w:rPr>
        <w:t>50%- 60%</w:t>
      </w:r>
      <w:r>
        <w:rPr>
          <w:rFonts w:ascii="宋体;SimSun" w:hAnsi="宋体;SimSun" w:cs="宋体;SimSun"/>
          <w:color w:val="000000"/>
          <w:szCs w:val="21"/>
        </w:rPr>
        <w:t>，多为染色体数目异常，其次为染色体结构异常。数目异常有三体、三倍体及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单体等；结构异常有染色体断裂、倒置、缺失和易位。染色体异常的胚胎多数结局为流产，极少数可能继续发育成胎儿，但出生后也会发生某些功能异常或合并畸形。若已流产，妊娠产物有时仅为一空孕囊或已退化的胚胎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下列哪一项不属于子宫内膜癌发生的高危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糖尿病和高血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肥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多生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未生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雌激素对内膜的长期刺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子宫内膜癌的高危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肥胖。肥胖者体内脂肪过多增加了雌激素的储存，同时雌酮合成也增加，而后者被认为是子宫内膜癌的致癌因子。因此，如果您的体重连续增加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公斤或超过正常体重的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（被视为警戒值）时，应当考虑控制体重的问题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糖尿病。对于糖尿病患者或糖耐量不正常者，患子宫内膜癌的危险性比正常人高出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倍。而内膜癌患者中也有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同时是糖尿病患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高血压。在对内膜癌患者的调查中发现，约有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的人患有高血压。高血压患者同时患子宫内膜癌的危险是正常人群的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月经不调子宫内膜癌患者中，月经紊乱、量多者是正常妇女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。月经不调多由于卵巢不能正常排卵引起，因此也不能正常产生孕激素，最终可能引起癌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初潮早与绝经迟初潮过早和绝经延迟使妇女行经年龄延长，将增加患子宫内膜癌的几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孕产次正常的孕产不仅维持女性心理健康，还维持女性的生理健康。子宫内膜癌多发生于未产或不孕症患者。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以下的患者中</w:t>
      </w:r>
      <w:r>
        <w:rPr>
          <w:rFonts w:cs="宋体;SimSun" w:ascii="宋体;SimSun" w:hAnsi="宋体;SimSun"/>
          <w:color w:val="000000"/>
          <w:szCs w:val="21"/>
        </w:rPr>
        <w:t>66.4%</w:t>
      </w:r>
      <w:r>
        <w:rPr>
          <w:rFonts w:ascii="宋体;SimSun" w:hAnsi="宋体;SimSun" w:cs="宋体;SimSun"/>
          <w:color w:val="000000"/>
          <w:szCs w:val="21"/>
        </w:rPr>
        <w:t>为未产妇。未产妇比经产妇的子宫内膜癌发生率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其他一些疾病如：多囊卵巢综合征、功能性卵巢肿瘤等疾病都会造成雌激素对子宫内膜的长期刺激，增加患病可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出于医疗或其它原因，长期使用雌激素也会导致子宫内膜癌发生。其危险程度与服用激素剂量的大小，服用时间的长短，是否适用孕激素，中间是否停药以及病人的特点都有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卵巢合成孕激素的部位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卵泡外膜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卵泡内膜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卵巢门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卵泡膜黄体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卵巢间质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月经周期中，卵巢所产生的孕激素主要为孕酮，由黄体期的黄体细胞所产生，其代谢产物为孕二醇。孕酮的功能：①作用于子宫膜，使曾受雌激素作用后的增生期内膜变为分泌期，内膜中血供充沛、糖原积聚，有利于受精卵着床；②作用于子宫颈管内膜，使腺体所分泌的粘液减少，变得稠浊，涂在玻片上干燥后会不出现羊齿植物叶状结晶；③促使子宫颈口缩小，防止细菌入侵；④作用于输卵管，抑制其蠕动；⑤作用于阴道，改变阴道脱落细胞的成分；⑥作用于乳房，使乳腺泡增生。此外还能作用于体温调节中枢，有升温作用，使排卵后的基础体温上升</w:t>
      </w:r>
      <w:r>
        <w:rPr>
          <w:rFonts w:cs="宋体;SimSun" w:ascii="宋体;SimSun" w:hAnsi="宋体;SimSun"/>
          <w:color w:val="000000"/>
          <w:szCs w:val="21"/>
        </w:rPr>
        <w:t>0.3-0.6℃</w:t>
      </w:r>
      <w:r>
        <w:rPr>
          <w:rFonts w:ascii="宋体;SimSun" w:hAnsi="宋体;SimSun" w:cs="宋体;SimSun"/>
          <w:color w:val="000000"/>
          <w:szCs w:val="21"/>
        </w:rPr>
        <w:t>。   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8:00Z</dcterms:created>
  <dc:creator>shaojiayuan</dc:creator>
  <dc:description/>
  <cp:keywords/>
  <dc:language>en-US</dc:language>
  <cp:lastModifiedBy>MC SYSTEM</cp:lastModifiedBy>
  <dcterms:modified xsi:type="dcterms:W3CDTF">2010-05-07T12:28:00Z</dcterms:modified>
  <cp:revision>2</cp:revision>
  <dc:subject/>
  <dc:title>【外科学】：女，30岁</dc:title>
</cp:coreProperties>
</file>