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0"/>
        <w:jc w:val="center"/>
        <w:rPr>
          <w:b/>
          <w:b/>
          <w:color w:val="C00000"/>
        </w:rPr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2</w:t>
      </w:r>
      <w:r>
        <w:rPr>
          <w:b/>
          <w:color w:val="C00000"/>
        </w:rPr>
        <w:t>年第</w:t>
      </w:r>
      <w:r>
        <w:rPr>
          <w:b/>
          <w:color w:val="C00000"/>
        </w:rPr>
        <w:t>0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b/>
          <w:color w:val="C00000"/>
        </w:rPr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基础知识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【中药学】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下列哪项不是五加皮的主治病证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热痹证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风寒湿痹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腰膝软弱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小儿行迟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水肿</w:t>
      </w:r>
    </w:p>
    <w:p>
      <w:pPr>
        <w:pStyle w:val="Normal"/>
        <w:widowControl/>
        <w:spacing w:lineRule="atLeast" w:line="288" w:before="125" w:after="125"/>
        <w:ind w:left="420" w:firstLine="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题主要考祛风湿强筋骨药——五加皮的应用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五加皮的适应证包括：①风湿痹证。为强壮性祛风湿药，尤宜于老人及久病体虚者。②筋骨痿软，小儿行迟，体虚乏力。能补肝肾，强筋骨，又常用于肝肾不足，筋骨痿软者，常与杜仲、牛膝等配伍。③水肿、脚气水肿。常与茯苓皮、大腹皮、生姜皮、地骨皮配伍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属于五加皮的适应证，所以选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中药化学】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大黄酸呈阳性的反应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ornt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ger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反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Kesting—Craven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反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ragendoff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反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Vitalis</w:t>
        <w:br/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olis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反应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题主要考醌类化合物的化学性质——颜色反应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ornt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ger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反应时羟基醌类在碱性溶液中发生颜色改变，会使颜色加深。多呈橙、红、紫红及蓝色。羟基蒽醌以及具有游离酚羟基的蒽醌苷均可呈色，但葸酚、蒽酮、二蒽酮类化合物则需氧化形成羟基蒽醌类化合物后才能呈色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医学教育网原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故选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相关专业知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【药事管理】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药品生产企业发放“营业执照”的是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商行政管理部门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县级药品监督管理部门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省级药品监督管理部门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国务院药品监督管理部门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监部门设置或确定的药品检验机构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不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主要考药品生产企业管理的市场准入程序。开办药品生产企业，须经企业所在省、自治区、直辖市人民政府药品监督管理部门批准并发给《药品生产许可证》，凭《药品生产许可证》到工商行政管理部门办理登记注册，取得《营业执照》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医学教育网原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选项不正确，故不能选择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专业知识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>/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专业实践能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8" w:before="125" w:after="12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【中药药剂学】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吸入气雾剂中药物的主要吸收部位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气管支气管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咽喉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鼻黏膜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肺泡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口腔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选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cs="宋体;SimSun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25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主要考气雾剂的含义与特点。气雾剂中的药物主要通过肺部吸收。人的呼吸系统由口、鼻、咽喉、气管、支气管、细支气管、肺泡管及肺泡组成。肺泡为主要吸收部位，药物到达肺部能被很好的吸收。</w:t>
      </w:r>
    </w:p>
    <w:p>
      <w:pPr>
        <w:pStyle w:val="Normal"/>
        <w:widowControl/>
        <w:spacing w:lineRule="atLeast" w:line="275" w:before="280" w:after="280"/>
        <w:ind w:firstLine="425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此题应该选择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left="422" w:hanging="0"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医学教育网初级中药士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师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主管中药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02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1-10-26T03:08:00Z</dcterms:modified>
  <cp:revision>9</cp:revision>
  <dc:subject/>
  <dc:title/>
</cp:coreProperties>
</file>