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0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color w:val="C00000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基础知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中药学】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下列哪项不是京大戟的适应征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水肿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膨胀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胸胁停饮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白秃顽癣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瘰疬痰核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题主要考峻下逐水药——京大戟的应用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京大戟的适应证包括：①水肿、臌胀、胸胁停饮。泻水逐饮作用类似甘遂而稍逊，偏行脏腑之水湿，多治水肿，臌胀，正气未衰者。②痈肿疮毒，瘰疬痰核。京大戟能消肿散结，内服外用均可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属于京大戟的适应证，所以选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化学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酸性最强的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芦荟大黄素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大黄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大黄素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大黄酸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大黄素甲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题主要考醌类化合物的化学性质——酸性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游离蒽醌类衍生物为例，酸性强弱按下列顺序排列：含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OH&gt;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含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以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β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H&gt;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含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β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H&gt;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含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以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α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H&gt;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含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α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大黄酸连有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O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酸性最强；大黄素连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β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酸性第二；芦荟大黄素连有苄醇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酸性第三；大黄素甲醚和大黄酚均具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－二酚羟基，前者连有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CH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H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后者只连有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H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因而后者酸性排在第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位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故选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相关专业知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药事管理】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定《处方管理办法》的目的是为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加强处方调剂、使用的规范化管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规范处方管理，提高处方质量、促进合理用药、保障医疗安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减少工作差错、保障患者生命安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促进药品分类管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保证《药品管理法》的实施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主要考《处方管理办法》——制定目的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《处方管理办法》第一条规定：“为规范处方管理，提高处方质量，促进合理用药，保障医疗安全，根据《执业医师法》、《药品管理法》、《医疗机构管理条例》、《麻醉药品和精神药品管理条例》等有关法律、法规，制定本办法。”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选项不正确，故不能选择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专业知识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/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专业实践能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中药药剂学】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以作为片剂崩解剂的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乳糖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淀粉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白炭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低取代羟丙基纤维素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轻质液状石蜡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作为片剂崩解剂有：①干燥淀粉，为最常用的崩解剂。②羧甲基淀粉钠（</w:t>
      </w:r>
      <w:r>
        <w:rPr>
          <w:rFonts w:cs="Arial" w:ascii="Arial" w:hAnsi="Arial"/>
          <w:kern w:val="0"/>
          <w:sz w:val="18"/>
          <w:szCs w:val="18"/>
        </w:rPr>
        <w:t>CMS-Na</w:t>
      </w:r>
      <w:r>
        <w:rPr>
          <w:rFonts w:ascii="Arial" w:hAnsi="Arial" w:cs="Arial"/>
          <w:kern w:val="0"/>
          <w:sz w:val="18"/>
          <w:szCs w:val="18"/>
        </w:rPr>
        <w:t>），为优良的崩解剂。③低取代羟丙基纤维素（</w:t>
      </w:r>
      <w:r>
        <w:rPr>
          <w:rFonts w:cs="Arial" w:ascii="Arial" w:hAnsi="Arial"/>
          <w:kern w:val="0"/>
          <w:sz w:val="18"/>
          <w:szCs w:val="18"/>
        </w:rPr>
        <w:t>L-HPC</w:t>
      </w:r>
      <w:r>
        <w:rPr>
          <w:rFonts w:ascii="Arial" w:hAnsi="Arial" w:cs="Arial"/>
          <w:kern w:val="0"/>
          <w:sz w:val="18"/>
          <w:szCs w:val="18"/>
        </w:rPr>
        <w:t>），为良好的崩解剂。④泡腾崩解剂，通常由碳酸氢钠与枸橼酸或酒石酸组成，遇水产生二氧化碳气体而使片剂崩解。⑤表面活性剂，为辅助崩解剂。</w:t>
      </w:r>
    </w:p>
    <w:p>
      <w:pPr>
        <w:pStyle w:val="Normal"/>
        <w:widowControl/>
        <w:spacing w:lineRule="atLeast" w:line="275" w:before="280" w:after="280"/>
        <w:ind w:firstLine="42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此题应当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初级中药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师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主管中药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03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1-02T07:53:00Z</dcterms:modified>
  <cp:revision>10</cp:revision>
  <dc:subject/>
  <dc:title/>
</cp:coreProperties>
</file>