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基础护理学】“临睡前”给药的外文缩写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A.hs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B.qh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C.qn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D.prn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E.12mn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学员提问：为什么？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答案及解析】本题选</w:t>
      </w:r>
      <w:r>
        <w:rPr/>
        <w:t>A.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 xml:space="preserve">A.hs </w:t>
      </w:r>
      <w:r>
        <w:rPr/>
        <w:t>临睡前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 xml:space="preserve">B.qh </w:t>
      </w:r>
      <w:r>
        <w:rPr/>
        <w:t>每小时一次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 xml:space="preserve">C.qn </w:t>
      </w:r>
      <w:r>
        <w:rPr/>
        <w:t>每晚一次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 xml:space="preserve">D.prn </w:t>
      </w:r>
      <w:r>
        <w:rPr/>
        <w:t>需要时（长期）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 xml:space="preserve">E.12mn </w:t>
      </w:r>
      <w:r>
        <w:rPr/>
        <w:t>午夜</w:t>
      </w:r>
      <w:r>
        <w:rPr/>
        <w:t>12</w:t>
      </w:r>
      <w:r>
        <w:rPr/>
        <w:t>点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所以本题应选</w:t>
      </w:r>
      <w:r>
        <w:rPr/>
        <w:t>A.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内科护理学】急性感染性多发性神经炎首发症状多数为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A.</w:t>
      </w:r>
      <w:r>
        <w:rPr/>
        <w:t>大、小便失禁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B.</w:t>
      </w:r>
      <w:r>
        <w:rPr/>
        <w:t>双侧下肢无力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C.</w:t>
      </w:r>
      <w:r>
        <w:rPr/>
        <w:t>一侧肢体感觉障碍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D.</w:t>
      </w:r>
      <w:r>
        <w:rPr/>
        <w:t>一侧肢体抽搐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E.</w:t>
      </w:r>
      <w:r>
        <w:rPr/>
        <w:t>复视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学员提问：为什么？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答案及解析】本题选</w:t>
      </w:r>
      <w:r>
        <w:rPr/>
        <w:t>B.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急性感染性多发性神经炎首发症状多数为双下肢无力，然后向上肢发展。随病情进展，可出现吞咽困难，声音嘶哑，复视，头痛，大、小便障碍等。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外科护理学】门静脉与腔静脉交通支中最有临床意义的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A.</w:t>
      </w:r>
      <w:r>
        <w:rPr/>
        <w:t>腹壁交通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B.</w:t>
      </w:r>
      <w:r>
        <w:rPr/>
        <w:t>腹膜后交通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C.</w:t>
      </w:r>
      <w:r>
        <w:rPr/>
        <w:t>肝脏被膜交通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D.</w:t>
      </w:r>
      <w:r>
        <w:rPr/>
        <w:t>直肠下端、肛管交通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E.</w:t>
      </w:r>
      <w:r>
        <w:rPr/>
        <w:t>食管下端、胃底交通支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ind w:firstLine="405"/>
        <w:rPr/>
      </w:pPr>
      <w:r>
        <w:rPr/>
        <w:t>学员提问：为什么？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【答案及解析】本题选</w:t>
      </w:r>
      <w:r>
        <w:rPr/>
        <w:t>E.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门静脉系统与腔静脉系统之间存在四个交通支系统。这些交通支沟通门静脉与上下腔静脉，形成门静脉系统的侧支通路。肝硬化门静脉高压症时这些侧支通路极度扩张，血流量大增。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1.</w:t>
      </w:r>
      <w:r>
        <w:rPr/>
        <w:t>胃底、食管下段交通支：门静脉系统经其属支如胃左静脉（冠状静脉）、胃短静脉等在胃底、食管周围、肌层间及粘膜下血管网与奇静脉、半奇静脉及甲状腺下静脉沟通。门静脉高压症时，胃底、食管周围尤其是粘膜下静脉可能极度扩张、迂曲，形成曲张静脉。其血流量可能达到每分钟数百毫升，压力显著上升，是门静脉高压症时临床意义最重要的一条侧支循环通路。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2.</w:t>
      </w:r>
      <w:r>
        <w:rPr/>
        <w:t>直肠下段、肛管交通支：门静脉的属支肠系膜下静脉经直肠上静脉、直肠下静脉与肛管静脉有交通支，沟通下腔静脉。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3.</w:t>
      </w:r>
      <w:r>
        <w:rPr/>
        <w:t>前腹壁交通支：门静脉左支经脐静脉及副脐静脉与腹壁静脉沟通，可分别流入上、下腔静脉。在有些门静脉高压症病人，前腹壁皮下静脉极度扩张、迂曲，围绕脐孔周围皮下形成海蛇头。</w:t>
      </w:r>
    </w:p>
    <w:p>
      <w:pPr>
        <w:pStyle w:val="Normal"/>
        <w:tabs>
          <w:tab w:val="clear" w:pos="420"/>
          <w:tab w:val="left" w:pos="7335" w:leader="none"/>
        </w:tabs>
        <w:spacing w:before="0" w:after="240"/>
        <w:rPr/>
      </w:pPr>
      <w:r>
        <w:rPr/>
        <w:t>　　</w:t>
      </w:r>
      <w:r>
        <w:rPr/>
        <w:t>4.</w:t>
      </w:r>
      <w:r>
        <w:rPr/>
        <w:t>腹膜后交通支：肠系膜上、下静脉血经与腹膜后静脉的沟通可直接导入下腔静脉。门静脉高压症时，腹膜后组织如肠系膜根部，尤其是胰腺周围、脾门周围及脾床可能形成粗大的腹膜后侧支血管，对减压门静脉、分流门静脉血起到重要作用。因此，当脾床周围腹膜后侧支血管特别丰富时施行脾切除，因为打断了这些侧支分流血管，术后门静脉压力甚至可能上升。</w: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</w:t>
    </w:r>
    <w:r>
      <w:rPr/>
      <w:t>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1-24T03:52:00Z</dcterms:modified>
  <cp:revision>8</cp:revision>
  <dc:subject/>
  <dc:title/>
</cp:coreProperties>
</file>