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能平补阴阳，固精缩尿的药物是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山药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菟丝子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甘草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大枣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龙眼肉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菟丝子功效：补肾益精，养肝明目，止泻安胎。主治肾虚腰痛、阳痿遗精、尿频及宫冷不孕。卫平补阴阳制品，功能补肾阳、益肾精以固精缩尿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山药功效：补脾养胃，生津益肺，补肾涩精。主治脾虚、肺虚、肾虚证。既补脾肺肾之气，又补脾肺肾之阴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山药虽能补肾气，但是没有</w:t>
      </w:r>
      <w:r>
        <w:rPr>
          <w:rFonts w:ascii="Arial" w:hAnsi="Arial" w:cs="Arial"/>
          <w:kern w:val="0"/>
          <w:sz w:val="18"/>
          <w:szCs w:val="18"/>
        </w:rPr>
        <w:t>平补阴阳，固精缩尿的作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故应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药材为花或果实时，采用碱溶酸沉法提取黄酮类化合物，常选用的碱液为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碳酸氢钠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碳酸钠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饱和石灰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氢氧化钠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氢氧化钠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于黄酮类成分大多具有酚羟基，因此可用碱性水或碱性稀醇（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的乙醇）溶液浸出，浸出液经酸化后可使黄酮类化合物游离，或沉淀析出，或用有机溶剂萃取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用的碱性水溶液为稀氢氧化钠溶液和石灰水。稀氢氧化钠水溶液浸出能力较大，但浸出杂质较多。石灰水（氢氧化钙水溶液）的优点是使含有多羟基的鞣质，或含有羧基的果胶、黏液质等水溶性杂质生成钙盐沉淀，不被溶出，有利于浸出液的纯化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综上所述本题应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药事管理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《处方管理办法》，不属于药师对处方适宜性审核内容的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对规定必须做皮试的药品，处方医师是否注明过敏试验及结果的判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是否有重复给药的现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用药与临床诊断的相符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处方书写的是否清晰、完整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是否有潜在临床意义的药物相互作用和配伍禁忌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药师应当对处方用药适宜性进行审核，审核内容包括：①规定必须做皮试的药品，处方医师是否注明过敏试验及结果的判定；②处方用药与临床诊断的相符性；③剂量、用法的正确性；④选用剂型与给药途径的合理性；⑤是否有重复给药现象；⑥是否有潜在临床意义的药物相互作用和配伍禁忌；⑦其他用药不适宜情况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选项不包括在内，故此题应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药剂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要做含醇量测定的制剂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煎膏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流浸膏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浸膏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中药合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糖浆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浸膏剂大多用渗漉法制备。药材适当粉碎后以适宜浓度的乙醇为溶剂依法渗漉，渗漉所用溶剂量一般为药材量的</w:t>
      </w:r>
      <w:r>
        <w:rPr>
          <w:rFonts w:cs="Arial" w:ascii="Arial" w:hAnsi="Arial"/>
          <w:kern w:val="0"/>
          <w:sz w:val="18"/>
          <w:szCs w:val="18"/>
        </w:rPr>
        <w:t>4~8</w:t>
      </w:r>
      <w:r>
        <w:rPr>
          <w:rFonts w:ascii="Arial" w:hAnsi="Arial" w:cs="Arial"/>
          <w:kern w:val="0"/>
          <w:sz w:val="18"/>
          <w:szCs w:val="18"/>
        </w:rPr>
        <w:t>倍。制备过程中，需测定含乙醇量，若有效成分明确者，还需同时测定其含量。流浸膏剂乙醇含量须符合各品种项下的规定。久置产生沉淀时在乙醇含量和有效成分含量符合规定的情况下，可滤除沉淀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应当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2-16T09:09:00Z</dcterms:modified>
  <cp:revision>12</cp:revision>
  <dc:subject/>
  <dc:title/>
</cp:coreProperties>
</file>