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儿童人工呼吸的频率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1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2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2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3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人工呼吸：采用口对口人工呼吸，吹气时先迅速连续的吹气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，以便打开阻塞的呼吸道和小的肺泡，避免肺脏回缩；口对鼻人工呼吸法适用于牙关紧闭而不能张口或口腔有严重损伤者。口对口、鼻人工呼吸法主要适用于抢救婴幼儿，吹气量以胸廓上抬为准。人工呼吸的频率，婴儿为每分钟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；儿童为每分钟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儿科护理学】请用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pgar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评分法，评定以下新生儿为多少分：新生儿出生后，四肢青紫，吸痰器清理呼吸道时患儿有恶心表现，四肢稍屈，心搏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，呼吸浅，慢、不规则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pgar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评分，即阿氏评分、新生儿评分，是孩子出生后立即检查他身体状况的标准评估方法。在孩子出生后，根据皮肤颜色、心搏速率、呼吸、肌张力及运动、反射五项体征进行评分。满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者为正常新生儿，评分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以下的新生儿考虑患有轻度窒息，评分在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以下考虑患有重度窒息。大部分新生儿的评分多在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7 - 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之间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评分具体标准是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皮肤颜色：评估新生儿肺部血氧交换的情况。全身皮肤呈粉红色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手脚末梢呈青紫色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全身呈青紫色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心搏速率：评估新生儿心脏跳动的强度和节律性。心搏有力大于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钟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心搏微弱小于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钟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听不到心音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呼吸：评估新生儿中枢和肺脏的成熟度。呼吸规律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呼吸节律不齐（如浅而不规则或急促费力）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没有呼吸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肌张力及运动：评估新生儿中枢反射及肌肉强健度。肌张力正常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肌张力异常亢进或低下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肌张力松弛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反射：评估新生儿对外界刺激的反应能力。对弹足底或其他刺激大声啼哭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低声抽泣或皱眉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，毫无反应为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产科护理学】初孕妇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，规律性子宫收缩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，宫口开大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c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胎心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4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／分，胎膜未破，首选的护理措施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肥皂水灌肠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人工破膜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立即内诊检查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继续观察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做剖宫产术前准备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此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人工破膜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人工破膜指征：宫口扩张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c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c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以上、无头盆不称、胎头己衔接者，可行人工破膜。破膜后，胎头直接紧贴子宫下段及宫颈内口，引起反射性子宫收缩，加速产程进展。 现有学者主张胎头未衔接、无明显头盆不称者也可行人工破膜，认为破膜后可促进胎头下降入盆。 破膜时必须检查有无脐带先露，破膜应在宫缩间歇、下次宫缩将要开始前进行。 破膜后术者手指应停留在阴道内，经过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次宫缩待胎头入盆后，术者再将手指取出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产科护理学】营养支持的适应证不包括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高代谢状态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急性重症胰腺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骨髓移植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恶性肿瘤终末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化疗病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肠内营养禁忌症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顽固性呕吐或严重腹泻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完全性肠梗阻或肠道缺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循环性休克或胃肠道出血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引流量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&gt;500ml/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的肠外瘘或严重腹腔感染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病情进展可能不适合积极肠内营养治疗的患者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养支持不应在头颈部、腹部、盆腔恶性肿瘤的放疗中常规应用；营支持适用于接受积极的抗肿瘤治疗， 同时存在营养不良问题或预期长时间不能消化或吸收营养物的患者； 终末期肿瘤患者通常不推荐使用营养支持作为姑息性治疗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zyl</dc:creator>
  <dc:description/>
  <cp:keywords/>
  <dc:language>en-US</dc:language>
  <cp:lastModifiedBy>cdel</cp:lastModifiedBy>
  <dcterms:modified xsi:type="dcterms:W3CDTF">2011-12-21T07:55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