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2</w:t>
      </w:r>
      <w:r>
        <w:rPr>
          <w:b/>
          <w:color w:val="993300"/>
        </w:rPr>
        <w:t>年第</w:t>
      </w:r>
      <w:r>
        <w:rPr>
          <w:b/>
          <w:color w:val="993300"/>
        </w:rPr>
        <w:t>08</w:t>
      </w:r>
      <w:r>
        <w:rPr>
          <w:b/>
          <w:color w:val="993300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物分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国药典》</w:t>
      </w:r>
      <w:r>
        <w:rPr>
          <w:rFonts w:cs="宋体;SimSun" w:ascii="宋体;SimSun" w:hAnsi="宋体;SimSun"/>
          <w:color w:val="000000"/>
        </w:rPr>
        <w:t>(2010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基本内容包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凡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正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附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通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索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则不对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BC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国药典》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版的基本内容包括凡例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正文，附录，索引；需要注意通则是属于附录里的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表述中正确的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吗啡是两性药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吗啡的氧化产物为双吗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吗啡结构中有甲氧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左旋吗啡有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吗啡结构中含哌嗪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解释一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吗啡的特点：吗啡含有酚羟基和氨基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有酸碱两性；吗啡氧化产物有伪吗啡和</w:t>
      </w:r>
      <w:r>
        <w:rPr>
          <w:rFonts w:cs="宋体;SimSun" w:ascii="宋体;SimSun" w:hAnsi="宋体;SimSun"/>
          <w:i/>
          <w:color w:val="000000"/>
        </w:rPr>
        <w:t>N-</w:t>
      </w:r>
      <w:r>
        <w:rPr>
          <w:rFonts w:ascii="宋体;SimSun" w:hAnsi="宋体;SimSun" w:cs="宋体;SimSun"/>
          <w:color w:val="000000"/>
        </w:rPr>
        <w:t>氧化吗啡，伪吗啡亦称双吗啡；其结构中含有羟基、甲基，不含有甲氧基；左旋吗啡有效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而其右旋吗啡则没有镇痛其其他生理活性；吗啡结构中有苯环，但是不含有哌嗪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料中颗粒不够干燥压片时可能造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裂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松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崩解迟缓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粘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片重差异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成黏冲或黏模的主要原因有：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颗粒不够干燥或物料易于吸湿、润滑剂选用不当或用量不足以及冲头表面锈蚀或刻字粗糙不光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降低眼内压作用的药物是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肾上腺素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琥珀胆碱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阿托品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毛果芸香碱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丙胺太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知识点有点儿乱，请解释一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胆碱受体激动药或拟胆碱药有缩瞳和降低眼内压的作用；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所以此题选择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毛果芸香碱；而阿托品和丙胺太林属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受体阻断剂，其作用是升高眼内压；琥珀胆碱是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胆碱受体阻断剂，可致眼内压升高；肾上腺素是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激动剂，没有此作用；所以此题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妊娠期药物安全索引中降压药在妊娠期毒性分级中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级的药物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乐定、甲基多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肼屈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依那普利、卡托普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缬沙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硝普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他选项药物属于那级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肼屈嗪为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级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依那普利、卡托普利为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级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妊娠中晚期为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级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缬沙坦为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级，妊娠中晚期及临产前为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级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硝普钠为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级，故答案为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  <w:u w:val="single"/>
        </w:rPr>
        <w:t>医学教育网初级药士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药</w:t>
      </w:r>
      <w:r>
        <w:rPr>
          <w:rFonts w:ascii="Arial" w:hAnsi="Arial" w:cs="Arial"/>
          <w:kern w:val="0"/>
          <w:sz w:val="18"/>
          <w:szCs w:val="18"/>
          <w:u w:val="single"/>
        </w:rPr>
        <w:t>师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08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12-07T06:59:00Z</dcterms:modified>
  <cp:revision>178</cp:revision>
  <dc:subject/>
  <dc:title/>
</cp:coreProperties>
</file>