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84806"/>
          <w:szCs w:val="21"/>
        </w:rPr>
      </w:pPr>
      <w:r>
        <w:rPr>
          <w:rFonts w:ascii="宋体;SimSun" w:hAnsi="宋体;SimSun" w:cs="宋体;SimSun"/>
          <w:b/>
          <w:color w:val="984806"/>
          <w:szCs w:val="21"/>
        </w:rPr>
        <w:t>护士执业资格考试：《答疑周刊》</w:t>
      </w:r>
      <w:r>
        <w:rPr>
          <w:rFonts w:cs="宋体;SimSun" w:ascii="宋体;SimSun" w:hAnsi="宋体;SimSun"/>
          <w:b/>
          <w:color w:val="984806"/>
          <w:szCs w:val="21"/>
        </w:rPr>
        <w:t>2012</w:t>
      </w:r>
      <w:r>
        <w:rPr>
          <w:rFonts w:ascii="宋体;SimSun" w:hAnsi="宋体;SimSun" w:cs="宋体;SimSun"/>
          <w:b/>
          <w:color w:val="984806"/>
          <w:szCs w:val="21"/>
        </w:rPr>
        <w:t>年第</w:t>
      </w:r>
      <w:r>
        <w:rPr>
          <w:rFonts w:cs="宋体;SimSun" w:ascii="宋体;SimSun" w:hAnsi="宋体;SimSun"/>
          <w:b/>
          <w:color w:val="984806"/>
          <w:szCs w:val="21"/>
        </w:rPr>
        <w:t>10</w:t>
      </w:r>
      <w:r>
        <w:rPr>
          <w:rFonts w:ascii="宋体;SimSun" w:hAnsi="宋体;SimSun" w:cs="宋体;SimSun"/>
          <w:b/>
          <w:color w:val="984806"/>
          <w:szCs w:val="21"/>
        </w:rPr>
        <w:t>期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基础护理学】肛管排气时，合适的插管深度和置管时间是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7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0cm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 xml:space="preserve">分钟左右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1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5cm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 xml:space="preserve">分钟左右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1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8cm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 xml:space="preserve">分钟左右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1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8cm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 xml:space="preserve">分钟左右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E.18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22cm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小时左右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学员提问：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为什么不对？ </w:t>
      </w:r>
    </w:p>
    <w:p>
      <w:pPr>
        <w:pStyle w:val="Style15"/>
        <w:rPr/>
      </w:pPr>
      <w:r>
        <w:rPr>
          <w:color w:val="000000"/>
          <w:sz w:val="21"/>
          <w:szCs w:val="21"/>
        </w:rPr>
        <w:t>　　【答案及解析】</w:t>
      </w:r>
      <w:r>
        <w:rPr>
          <w:color w:val="000000"/>
          <w:sz w:val="21"/>
          <w:szCs w:val="21"/>
        </w:rPr>
        <w:t>本题选</w:t>
      </w:r>
      <w:r>
        <w:rPr>
          <w:color w:val="000000"/>
          <w:sz w:val="21"/>
          <w:szCs w:val="21"/>
        </w:rPr>
        <w:t xml:space="preserve">D.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肛管排气法：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）病人取左侧卧位。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肛管插入直肠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 xml:space="preserve">18cm.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）观察排气情况，如有气体排出，可见瓶中有气泡逸出；如排气不畅，可帮助病人转换体位、按摩腹部，以助气体排出。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保留肛管一般不超过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 xml:space="preserve">分钟。这是讲义中的内容，请记住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内科护理学】治疗肺炎球菌肺炎首选的药物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头孢霉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林可霉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链霉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青霉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氯霉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学员提问：为什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答案及解析】本题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青霉素药理作用是干扰细菌细胞壁的合成。青霉素的结构与细胞壁的成分粘肽结构中的</w:t>
      </w:r>
      <w:r>
        <w:rPr>
          <w:rFonts w:cs="宋体;SimSun" w:ascii="宋体;SimSun" w:hAnsi="宋体;SimSun"/>
          <w:color w:val="000000"/>
          <w:szCs w:val="21"/>
        </w:rPr>
        <w:t>D-</w:t>
      </w:r>
      <w:r>
        <w:rPr>
          <w:rFonts w:ascii="宋体;SimSun" w:hAnsi="宋体;SimSun" w:cs="宋体;SimSun"/>
          <w:color w:val="000000"/>
          <w:szCs w:val="21"/>
        </w:rPr>
        <w:t>丙氨酰</w:t>
      </w:r>
      <w:r>
        <w:rPr>
          <w:rFonts w:cs="宋体;SimSun" w:ascii="宋体;SimSun" w:hAnsi="宋体;SimSun"/>
          <w:color w:val="000000"/>
          <w:szCs w:val="21"/>
        </w:rPr>
        <w:t>-D-</w:t>
      </w:r>
      <w:r>
        <w:rPr>
          <w:rFonts w:ascii="宋体;SimSun" w:hAnsi="宋体;SimSun" w:cs="宋体;SimSun"/>
          <w:color w:val="000000"/>
          <w:szCs w:val="21"/>
        </w:rPr>
        <w:t>丙氨酸近似，可与后者竞争转肽酶，阻碍粘肽的形成，造成细胞壁的缺损，使细菌失去细胞壁的渗透屏障，对细菌起到杀灭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对革兰阳性球菌及革兰阳性杆菌、螺旋体、梭状芽孢杆菌、放线菌以及部分拟杆菌有抗菌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青霉素对溶血性链球菌等链球菌属，肺炎链球菌和不产青霉素酶的葡萄球菌具有良好抗菌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外科护理学】最常见的骨关节结核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脊柱结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肩关节结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肘关节结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髋关节结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膝关节结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学员提问：为什么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答案及解析】本题选</w:t>
      </w:r>
      <w:r>
        <w:rPr>
          <w:rFonts w:cs="宋体;SimSun" w:ascii="宋体;SimSun" w:hAnsi="宋体;SimSun"/>
          <w:color w:val="000000"/>
          <w:szCs w:val="21"/>
        </w:rPr>
        <w:t>A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脊椎结核是骨关节结核的最常见者，好发于儿童和青年。以腰椎最多。病变好累及相邻的两个椎体，附件较少受累。临床上，常有脊柱活动受限，局部疼痛，冷性脓肿和窦道形成。还可发生脊柱变形和脊髓受压症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多继发于肺或肠结核，结核杆菌由原发病灶经血液侵入关节或骨骼，当机体抵抗力降低时，可繁殖形成病灶，并出现临床症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根据病变部位和发展情况可分为单纯性骨结核，单纯性滑膜结核和全关节结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妇产科护理学】有关月经生理的叙述，错误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经血呈暗红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经血全是血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月经第一次来潮称初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月经期一般无特殊症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初潮年龄一般为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学员提问：为什么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答案及解析】本题选</w:t>
      </w:r>
      <w:r>
        <w:rPr>
          <w:rFonts w:cs="宋体;SimSun" w:ascii="宋体;SimSun" w:hAnsi="宋体;SimSun"/>
          <w:color w:val="000000"/>
          <w:szCs w:val="21"/>
        </w:rPr>
        <w:t>B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月经血程暗红色，主要为血液，尚有子宫内膜碎片、宫颈粘液及脱落的阴道上皮细胞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儿科护理学】唾液腺发育，唾液分泌逐渐增多，能产生较多淀粉酶的时间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出生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1</w:t>
      </w:r>
      <w:r>
        <w:rPr>
          <w:rFonts w:ascii="宋体;SimSun" w:hAnsi="宋体;SimSun" w:cs="宋体;SimSun"/>
          <w:color w:val="000000"/>
          <w:szCs w:val="21"/>
        </w:rPr>
        <w:t>个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2</w:t>
      </w:r>
      <w:r>
        <w:rPr>
          <w:rFonts w:ascii="宋体;SimSun" w:hAnsi="宋体;SimSun" w:cs="宋体;SimSun"/>
          <w:color w:val="000000"/>
          <w:szCs w:val="21"/>
        </w:rPr>
        <w:t>个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.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学员提问：为什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答案及解析】本题选</w:t>
      </w:r>
      <w:r>
        <w:rPr>
          <w:rFonts w:cs="宋体;SimSun" w:ascii="宋体;SimSun" w:hAnsi="宋体;SimSun"/>
          <w:color w:val="000000"/>
          <w:szCs w:val="21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流口水，医学上称为流涎，是婴儿时期一种很常见的现象，实际上是由唾液腺分泌的唾液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月的婴儿由于唾液腺发育逐渐成熟，唾液分泌量也增加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0:00Z</dcterms:created>
  <dc:creator>zyl</dc:creator>
  <dc:description/>
  <cp:keywords/>
  <dc:language>en-US</dc:language>
  <cp:lastModifiedBy>cdel</cp:lastModifiedBy>
  <dcterms:modified xsi:type="dcterms:W3CDTF">2011-12-08T08:20:00Z</dcterms:modified>
  <cp:revision>2</cp:revision>
  <dc:subject/>
  <dc:title>医学教育网（www</dc:title>
</cp:coreProperties>
</file>