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中西医结合执业医师：《答疑周刊》第</w:t>
      </w:r>
      <w:r>
        <w:rPr>
          <w:b/>
          <w:sz w:val="24"/>
        </w:rPr>
        <w:t>1</w:t>
      </w:r>
      <w:r>
        <w:rPr>
          <w:b/>
          <w:sz w:val="24"/>
        </w:rPr>
        <w:t>期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中医基础理论】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“中焦如沤”是比喻（　）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胃主受纳的功能状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脾气散精的功能状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小肠泌别清浊的功能状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水谷精微的弥漫布散状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消化过程中腐熟水谷的状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　　</w:t>
      </w:r>
      <w:r>
        <w:rPr>
          <w:b/>
          <w:sz w:val="24"/>
        </w:rPr>
        <w:t>答案解析：</w:t>
      </w:r>
      <w:r>
        <w:rPr>
          <w:sz w:val="24"/>
        </w:rPr>
        <w:t>中焦如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理学名词。出《灵枢</w:t>
      </w:r>
      <w:r>
        <w:rPr>
          <w:sz w:val="24"/>
        </w:rPr>
        <w:t>·</w:t>
      </w:r>
      <w:r>
        <w:rPr>
          <w:sz w:val="24"/>
        </w:rPr>
        <w:t>营卫生会》。“沤”是形容中焦消化饮食的情况。“指脾胃的消化转输作用。中焦胃主消化饮食，吸收精微，蒸化津液，使营养物质通过肺脉的输布以化生营气。这个作用好像沤渍食物使之变化一样，故名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中医诊断学】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血分证的临床表现应除外（　）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身热夜甚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斑疹隐隐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吐血便血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角弓反张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舌质深绛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B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　　答案解析：</w:t>
      </w:r>
      <w:r>
        <w:rPr>
          <w:sz w:val="24"/>
        </w:rPr>
        <w:t>血分证是热邪深入血分，耗血动血，扰动心神，出现一系列病理变化，是外感温热病的极盛阶段，既可表现为里实热证，也可兼有虚象，而成为虚实夹杂。主要临床表现：发热夜甚，肌肤灼热，烦躁不眠，甚则发狂，神昏；斑疹显露，吐血，衄血，尿血，便血，舌深绛暗紫，脉细数；或抽搐，四肢厥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机分析：热入营血，营阴蒸腾测发热夜甚，肌肤灼热；热扰心神则烦躁不眠，发狂，神昏；热入血分，血热妄行，损伤脉络，则斑疹显露，吐血，衄血，尿在临床表现及疾病的发生发展过程中既有区别又有联系，并有一定的传变规律。温热病初起首见于卫分证，若卫分证不解，既可以顺传发展为气分证，也可以逆传转变为心包证。气分证又可传入营血，形成营分证及血分证。也可由卫分证直接进入营血而出现营分证血分证。而营分证又可转出气分而复变为气分证。可见其传变既有一般规律，又有特殊形式。斑疹隐隐则见于营分证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中西医结合内科学】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慢性支气管炎的体征，哪项叙述不正确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早期常无明显体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有时在肺底部可闻及湿性和干性啰音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长期反复发作，可见肺气肿的体征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发作时有广泛的湿啰音和哮鸣音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常在背部出现固定性啰音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　</w:t>
      </w:r>
      <w:r>
        <w:rPr>
          <w:b/>
          <w:sz w:val="24"/>
        </w:rPr>
        <w:t>　答案解析：</w:t>
      </w:r>
      <w:r>
        <w:rPr>
          <w:sz w:val="24"/>
        </w:rPr>
        <w:t>答案</w:t>
      </w:r>
      <w:r>
        <w:rPr>
          <w:sz w:val="24"/>
        </w:rPr>
        <w:t>E</w:t>
      </w:r>
      <w:r>
        <w:rPr>
          <w:sz w:val="24"/>
        </w:rPr>
        <w:t>见于早期或干性支气管扩张可无异常肺部体征，病变重或继发感染时常可闻及下胸部、背部固定而持久的局限性粗湿哕音，有时可闻及哮鸣音，部分慢性患者伴有杵状指（趾）。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网原创出现肺气肿、肺心病等并发症时有相应体征。答案选</w:t>
      </w:r>
      <w:r>
        <w:rPr>
          <w:sz w:val="24"/>
        </w:rPr>
        <w:t>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中西医结合妇科学】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女性，</w:t>
      </w:r>
      <w:r>
        <w:rPr>
          <w:sz w:val="24"/>
        </w:rPr>
        <w:t>30</w:t>
      </w:r>
      <w:r>
        <w:rPr>
          <w:sz w:val="24"/>
        </w:rPr>
        <w:t>岁，已婚，孕</w:t>
      </w:r>
      <w:r>
        <w:rPr>
          <w:sz w:val="24"/>
        </w:rPr>
        <w:t>2</w:t>
      </w:r>
      <w:r>
        <w:rPr>
          <w:sz w:val="24"/>
        </w:rPr>
        <w:t>产</w:t>
      </w:r>
      <w:r>
        <w:rPr>
          <w:sz w:val="24"/>
        </w:rPr>
        <w:t>l.</w:t>
      </w:r>
      <w:r>
        <w:rPr>
          <w:sz w:val="24"/>
        </w:rPr>
        <w:t>末次月经为</w:t>
      </w:r>
      <w:r>
        <w:rPr>
          <w:sz w:val="24"/>
        </w:rPr>
        <w:t>40</w:t>
      </w:r>
      <w:r>
        <w:rPr>
          <w:sz w:val="24"/>
        </w:rPr>
        <w:t>天前，</w:t>
      </w:r>
      <w:r>
        <w:rPr>
          <w:sz w:val="24"/>
        </w:rPr>
        <w:t>10</w:t>
      </w:r>
      <w:r>
        <w:rPr>
          <w:sz w:val="24"/>
        </w:rPr>
        <w:t>天前开始阴道少量流血，自认为是月经来潮，但淋漓至今未断，现因下腹痛</w:t>
      </w:r>
      <w:r>
        <w:rPr>
          <w:sz w:val="24"/>
        </w:rPr>
        <w:t>2</w:t>
      </w:r>
      <w:r>
        <w:rPr>
          <w:sz w:val="24"/>
        </w:rPr>
        <w:t>小时就诊。查体：下腹压痛、反跳痛，后穹隆饱满、触痛，盆腔触诊不满意。此时最适合的诊断方法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尿妊娠试验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动态观察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诊断性刮宫术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阴道后穹隆穿刺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血常规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　　答案解析：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阴道后穹隆穿刺术适应症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用以辨明子宫直肠陷凹有无积液及其性质，如异位妊娠时可用此法确定有无内出血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用于炎性渗出液及后穹隆部炎性包块的判别和引流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23:00Z</dcterms:created>
  <dc:creator>zyl</dc:creator>
  <dc:description/>
  <cp:keywords/>
  <dc:language>en-US</dc:language>
  <cp:lastModifiedBy>cdel</cp:lastModifiedBy>
  <dcterms:modified xsi:type="dcterms:W3CDTF">2011-04-02T03:23:00Z</dcterms:modified>
  <cp:revision>2</cp:revision>
  <dc:subject/>
  <dc:title/>
</cp:coreProperties>
</file>