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淄博市基层医疗卫生机构全科医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岗培训基地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理论培训基地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淄博职业学院（原淄博卫校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临床培训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中心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第一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妇幼保健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层实践基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店区傅家镇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川区松龄街道办事处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源泉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村区王村镇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淄区闻韶街道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田庄镇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青县城区街道办事处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县南麻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四宝山卫生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共卫生实习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1:00Z</dcterms:created>
  <dc:creator>MC SYSTEM</dc:creator>
  <dc:description/>
  <cp:keywords/>
  <dc:language>en-US</dc:language>
  <cp:lastModifiedBy>MC SYSTEM</cp:lastModifiedBy>
  <dcterms:modified xsi:type="dcterms:W3CDTF">2011-07-20T01:34:00Z</dcterms:modified>
  <cp:revision>23</cp:revision>
  <dc:subject/>
  <dc:title>淄川区松龄街道办事处社区卫生服务中心</dc:title>
</cp:coreProperties>
</file>