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初级护师资格考试：《答疑周刊》</w:t>
      </w:r>
      <w:r>
        <w:rPr>
          <w:b/>
        </w:rPr>
        <w:t>2011</w:t>
      </w:r>
      <w:r>
        <w:rPr>
          <w:b/>
        </w:rPr>
        <w:t>年第</w:t>
      </w:r>
      <w:r>
        <w:rPr>
          <w:b/>
        </w:rPr>
        <w:t>07</w:t>
      </w:r>
      <w:r>
        <w:rPr>
          <w:b/>
        </w:rPr>
        <w:t>期</w:t>
      </w:r>
    </w:p>
    <w:p>
      <w:pPr>
        <w:pStyle w:val="Normal"/>
        <w:rPr/>
      </w:pPr>
      <w:r>
        <w:rPr/>
        <w:t>【内科护理学】缺铁性贫血的原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造血原料缺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红细胞生成减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失血过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骨髓造血功能衰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红细胞内在缺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及解析】本题选</w:t>
      </w: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缺铁性贫血病因和发病机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需要增加而摄入不足婴幼儿、青少年生长快，需铁量多。如果铁摄入不足，</w:t>
      </w:r>
    </w:p>
    <w:p>
      <w:pPr>
        <w:pStyle w:val="Normal"/>
        <w:rPr/>
      </w:pPr>
      <w:r>
        <w:rPr/>
        <w:t>可导致缺铁。育龄期女性需铁量亦增加，如哺乳期妇女每天从乳汁中丢失铁</w:t>
      </w:r>
    </w:p>
    <w:p>
      <w:pPr>
        <w:pStyle w:val="Normal"/>
        <w:rPr/>
      </w:pPr>
      <w:r>
        <w:rPr/>
        <w:t>约</w:t>
      </w:r>
      <w:r>
        <w:rPr/>
        <w:t>0.5</w:t>
      </w:r>
      <w:r>
        <w:rPr/>
        <w:t>～</w:t>
      </w:r>
      <w:r>
        <w:rPr/>
        <w:t>1mg</w:t>
      </w:r>
      <w:r>
        <w:rPr/>
        <w:t>；妊娠妇女需供给胎儿每公斤体重</w:t>
      </w:r>
      <w:r>
        <w:rPr/>
        <w:t>80mg</w:t>
      </w:r>
      <w:r>
        <w:rPr/>
        <w:t>的铁。育龄妇女若饮食</w:t>
      </w:r>
    </w:p>
    <w:p>
      <w:pPr>
        <w:pStyle w:val="Normal"/>
        <w:rPr/>
      </w:pPr>
      <w:r>
        <w:rPr/>
        <w:t>中供铁不足，易发生缺铁性贫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铁吸收不良十二指肠及空肠上端是铁的主要吸收部位，胃大部切除或胃空</w:t>
      </w:r>
    </w:p>
    <w:p>
      <w:pPr>
        <w:pStyle w:val="Normal"/>
        <w:rPr/>
      </w:pPr>
      <w:r>
        <w:rPr/>
        <w:t>肠吻合术后，由于胃酸缺乏、肠道功能紊乱、小肠黏膜病变等均可使铁吸收</w:t>
      </w:r>
    </w:p>
    <w:p>
      <w:pPr>
        <w:pStyle w:val="Normal"/>
        <w:rPr/>
      </w:pPr>
      <w:r>
        <w:rPr/>
        <w:t>障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损失铁过多慢性失血是缺铁性贫血的主要病因，由于反复多次小量失血，</w:t>
      </w:r>
    </w:p>
    <w:p>
      <w:pPr>
        <w:pStyle w:val="Normal"/>
        <w:rPr/>
      </w:pPr>
      <w:r>
        <w:rPr/>
        <w:t>常使体内贮存铁耗竭。溃疡病出血、痔出血、月经过多、钩虫病等均可引起</w:t>
      </w:r>
    </w:p>
    <w:p>
      <w:pPr>
        <w:pStyle w:val="Normal"/>
        <w:rPr/>
      </w:pPr>
      <w:r>
        <w:rPr/>
        <w:t>缺铁性贫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外科护理学】通过中心静脉途径进行肠外营养支持的患者，估计其接受营</w:t>
      </w:r>
    </w:p>
    <w:p>
      <w:pPr>
        <w:pStyle w:val="Normal"/>
        <w:rPr/>
      </w:pPr>
      <w:r>
        <w:rPr/>
        <w:t>养支持的时间至少应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1</w:t>
      </w:r>
      <w:r>
        <w:rPr/>
        <w:t>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2</w:t>
      </w:r>
      <w:r>
        <w:rPr/>
        <w:t>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3</w:t>
      </w:r>
      <w:r>
        <w:rPr/>
        <w:t>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4</w:t>
      </w:r>
      <w:r>
        <w:rPr/>
        <w:t>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5</w:t>
      </w:r>
      <w:r>
        <w:rPr/>
        <w:t>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及解析】本题选</w:t>
      </w: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胃肠外营养支持：口服或管饲有困难、消化与吸收功能障碍的病人，用静脉途径输入生理需要的全部营养要素。其途径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周围静脉：适宜营养支持在</w:t>
      </w:r>
      <w:r>
        <w:rPr/>
        <w:t>2</w:t>
      </w:r>
      <w:r>
        <w:rPr/>
        <w:t>周以内或因肠内营养不能满足需要同时辅以静脉营养的病人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中心静脉：估计病人</w:t>
      </w:r>
      <w:r>
        <w:rPr/>
        <w:t>2</w:t>
      </w:r>
      <w:r>
        <w:rPr/>
        <w:t>周内不能应用肠内营养的病人，可连续滴注。</w:t>
      </w:r>
    </w:p>
    <w:p>
      <w:pPr>
        <w:pStyle w:val="Normal"/>
        <w:rPr/>
      </w:pPr>
      <w:r>
        <w:rPr/>
        <w:t>故答案选择</w:t>
      </w: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儿科护理学】</w:t>
      </w:r>
      <w:r>
        <w:rPr/>
        <w:t>6</w:t>
      </w:r>
      <w:r>
        <w:rPr/>
        <w:t>岁男童，</w:t>
      </w:r>
      <w:r>
        <w:rPr/>
        <w:t>2</w:t>
      </w:r>
      <w:r>
        <w:rPr/>
        <w:t>周前有上呼吸道感染，近</w:t>
      </w:r>
      <w:r>
        <w:rPr/>
        <w:t>2</w:t>
      </w:r>
      <w:r>
        <w:rPr/>
        <w:t>日晨起出现眼睑水肿，浓茶色尿。以急性肾小球肾炎收入院。</w:t>
      </w:r>
      <w:r>
        <w:rPr/>
        <w:t>1</w:t>
      </w:r>
      <w:r>
        <w:rPr/>
        <w:t>日后测得该患儿血压</w:t>
      </w:r>
      <w:r>
        <w:rPr/>
        <w:t>120/80mmHg</w:t>
      </w:r>
      <w:r>
        <w:rPr/>
        <w:t>，</w:t>
      </w:r>
      <w:r>
        <w:rPr/>
        <w:t>24</w:t>
      </w:r>
      <w:r>
        <w:rPr/>
        <w:t>小时尿量</w:t>
      </w:r>
      <w:r>
        <w:rPr/>
        <w:t>400ml</w:t>
      </w:r>
      <w:r>
        <w:rPr/>
        <w:t>，尿蛋白＋＋，此时应当注意预防哪种严重并发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严重水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大量蛋白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低蛋白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高血压脑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急性肾功能衰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及解析】本题选</w:t>
      </w:r>
      <w:r>
        <w:rPr/>
        <w:t>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儿童高血压诊断标准尚不统一，通常认为高于该年龄组血压百分位数值，或高于平均值加二个标准差。如新生儿大于</w:t>
      </w:r>
      <w:r>
        <w:rPr/>
        <w:t>12.0/8.0kPa</w:t>
      </w:r>
      <w:r>
        <w:rPr/>
        <w:t>（</w:t>
      </w:r>
      <w:r>
        <w:rPr/>
        <w:t>90/60mmHg</w:t>
      </w:r>
      <w:r>
        <w:rPr/>
        <w:t>），婴幼儿大于</w:t>
      </w:r>
      <w:r>
        <w:rPr/>
        <w:t>13.3/8.0kPa</w:t>
      </w:r>
      <w:r>
        <w:rPr/>
        <w:t>（</w:t>
      </w:r>
      <w:r>
        <w:rPr/>
        <w:t>100/60mm Hg</w:t>
      </w:r>
      <w:r>
        <w:rPr/>
        <w:t>），学龄前儿童大于</w:t>
      </w:r>
      <w:r>
        <w:rPr/>
        <w:t>14.7/9.33kPa</w:t>
      </w:r>
      <w:r>
        <w:rPr/>
        <w:t>（</w:t>
      </w:r>
      <w:r>
        <w:rPr/>
        <w:t>110/70mmHg</w:t>
      </w:r>
      <w:r>
        <w:rPr/>
        <w:t>），学龄期儿童大于</w:t>
      </w:r>
      <w:r>
        <w:rPr/>
        <w:t>14.7/10.7kPa</w:t>
      </w:r>
      <w:r>
        <w:rPr/>
        <w:t>（</w:t>
      </w:r>
      <w:r>
        <w:rPr/>
        <w:t>110/ 80mmHg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题干中</w:t>
      </w:r>
      <w:r>
        <w:rPr/>
        <w:t>6</w:t>
      </w:r>
      <w:r>
        <w:rPr/>
        <w:t>岁患儿血压</w:t>
      </w:r>
      <w:r>
        <w:rPr/>
        <w:t>120/80mmHg</w:t>
      </w:r>
      <w:r>
        <w:rPr/>
        <w:t>，综合解析所得出该患儿属于高血压。故答案选择</w:t>
      </w:r>
      <w:r>
        <w:rPr/>
        <w:t>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儿科护理学】小儿结核性脑膜炎中期，主要临床表现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颈项强直、克氏征阳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昏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频繁惊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神情淡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发热、盗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及解析】本题选</w:t>
      </w: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早期（前驱期）</w:t>
      </w:r>
      <w:r>
        <w:rPr>
          <w:rFonts w:eastAsia="Times New Roman"/>
        </w:rPr>
        <w:t xml:space="preserve"> </w:t>
      </w:r>
      <w:r>
        <w:rPr/>
        <w:t>约</w:t>
      </w:r>
      <w:r>
        <w:rPr/>
        <w:t>1</w:t>
      </w:r>
      <w:r>
        <w:rPr/>
        <w:t>～</w:t>
      </w:r>
      <w:r>
        <w:rPr/>
        <w:t>2</w:t>
      </w:r>
      <w:r>
        <w:rPr/>
        <w:t>周表现为小儿性格改变，如少言、懒动、易倦、喜哭、易怒筹。和精神状态的改变。</w:t>
      </w:r>
      <w:r>
        <w:rPr>
          <w:rFonts w:eastAsia="Times New Roman"/>
        </w:rPr>
        <w:t xml:space="preserve"> </w:t>
      </w:r>
      <w:r>
        <w:rPr/>
        <w:t>可有结核中毒症状：临床可有发热、纳差、盗汗、消瘦、呕吐、便秘（婴儿可为腹泻）等。年长儿可自诉头痛，多较轻微或非持续性，婴儿则表现为蹙眉皱额，或凝视、嗜睡等。（不出现反复惊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中期（脑膜刺激期）</w:t>
      </w:r>
      <w:r>
        <w:rPr>
          <w:rFonts w:eastAsia="Times New Roman"/>
        </w:rPr>
        <w:t xml:space="preserve"> </w:t>
      </w:r>
      <w:r>
        <w:rPr/>
        <w:t>约</w:t>
      </w:r>
      <w:r>
        <w:rPr/>
        <w:t>1</w:t>
      </w:r>
      <w:r>
        <w:rPr/>
        <w:t>～</w:t>
      </w:r>
      <w:r>
        <w:rPr/>
        <w:t>2</w:t>
      </w:r>
      <w:r>
        <w:rPr/>
        <w:t>周，可有头痛、喷射性呕吐、嗜睡或惊厥。此期出现明显脑膜刺激征，颈项强直，克氏征、布氏征阳性，婴幼儿前囟膨隆。颅神经障碍可出现。最常见到面神经、动眼神经和外展神经瘫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晚期（昏迷期）</w:t>
      </w:r>
      <w:r>
        <w:rPr>
          <w:rFonts w:eastAsia="Times New Roman"/>
        </w:rPr>
        <w:t xml:space="preserve"> </w:t>
      </w:r>
      <w:r>
        <w:rPr/>
        <w:t>约</w:t>
      </w:r>
      <w:r>
        <w:rPr/>
        <w:t>1</w:t>
      </w:r>
      <w:r>
        <w:rPr/>
        <w:t>～</w:t>
      </w:r>
      <w:r>
        <w:rPr/>
        <w:t>3</w:t>
      </w:r>
      <w:r>
        <w:rPr/>
        <w:t>周，症状逐渐加重，昏迷、半昏迷、频繁发作阵挛性或强直性惊厥，颅内压增高症状更为明显，可呈角弓反张，终因呼吸及心血管运动中枢麻痹脑疝而死亡。</w:t>
      </w:r>
    </w:p>
    <w:sectPr>
      <w:headerReference w:type="default" r:id="rId2"/>
      <w:footerReference w:type="default" r:id="rId3"/>
      <w:type w:val="nextPage"/>
      <w:pgSz w:w="10440" w:h="1512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cdel</cp:lastModifiedBy>
  <dcterms:modified xsi:type="dcterms:W3CDTF">2011-08-19T01:56:00Z</dcterms:modified>
  <cp:revision>68</cp:revision>
  <dc:subject/>
  <dc:title>医学教育网（www</dc:title>
</cp:coreProperties>
</file>