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生物化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顺式作用元件是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基因的</w:t>
      </w:r>
      <w:r>
        <w:rPr>
          <w:rFonts w:cs="宋体;SimSun" w:ascii="宋体;SimSun" w:hAnsi="宋体;SimSun"/>
        </w:rPr>
        <w:t>5’</w:t>
      </w:r>
      <w:r>
        <w:rPr>
          <w:rFonts w:ascii="宋体;SimSun" w:hAnsi="宋体;SimSun" w:cs="宋体;SimSun"/>
        </w:rPr>
        <w:t>侧翼序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基因的</w:t>
      </w:r>
      <w:r>
        <w:rPr>
          <w:rFonts w:cs="宋体;SimSun" w:ascii="宋体;SimSun" w:hAnsi="宋体;SimSun"/>
        </w:rPr>
        <w:t>3’</w:t>
      </w:r>
      <w:r>
        <w:rPr>
          <w:rFonts w:ascii="宋体;SimSun" w:hAnsi="宋体;SimSun" w:cs="宋体;SimSun"/>
        </w:rPr>
        <w:t>侧翼序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基因的</w:t>
      </w:r>
      <w:r>
        <w:rPr>
          <w:rFonts w:cs="宋体;SimSun" w:ascii="宋体;SimSun" w:hAnsi="宋体;SimSun"/>
        </w:rPr>
        <w:t>5’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’</w:t>
      </w:r>
      <w:r>
        <w:rPr>
          <w:rFonts w:ascii="宋体;SimSun" w:hAnsi="宋体;SimSun" w:cs="宋体;SimSun"/>
        </w:rPr>
        <w:t>侧翼序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基因</w:t>
      </w:r>
      <w:r>
        <w:rPr>
          <w:rFonts w:cs="宋体;SimSun" w:ascii="宋体;SimSun" w:hAnsi="宋体;SimSun"/>
        </w:rPr>
        <w:t>5’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’</w:t>
      </w:r>
      <w:r>
        <w:rPr>
          <w:rFonts w:ascii="宋体;SimSun" w:hAnsi="宋体;SimSun" w:cs="宋体;SimSun"/>
        </w:rPr>
        <w:t>侧翼序列以外的序列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具有转录调节功能的特异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序列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顺式元件指包括启动子、增强子、沉默子等调控转录的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片段序列，它们不仅分布在基因的</w:t>
      </w:r>
      <w:r>
        <w:rPr>
          <w:rFonts w:cs="宋体;SimSun" w:ascii="宋体;SimSun" w:hAnsi="宋体;SimSun"/>
        </w:rPr>
        <w:t>5’</w:t>
      </w:r>
      <w:r>
        <w:rPr>
          <w:rFonts w:ascii="宋体;SimSun" w:hAnsi="宋体;SimSun" w:cs="宋体;SimSun"/>
        </w:rPr>
        <w:t>侧</w:t>
      </w:r>
      <w:r>
        <w:rPr>
          <w:rFonts w:ascii="宋体;SimSun" w:hAnsi="宋体;SimSun" w:cs="宋体;SimSun"/>
        </w:rPr>
        <w:t>翼和</w:t>
      </w:r>
      <w:r>
        <w:rPr>
          <w:rFonts w:cs="宋体;SimSun" w:ascii="宋体;SimSun" w:hAnsi="宋体;SimSun"/>
        </w:rPr>
        <w:t>3’</w:t>
      </w:r>
      <w:r>
        <w:rPr>
          <w:rFonts w:ascii="宋体;SimSun" w:hAnsi="宋体;SimSun" w:cs="宋体;SimSun"/>
        </w:rPr>
        <w:t>侧翼，也分布在基因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生物化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物质中不属于高能化合物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DP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TP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MP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乙酰</w:t>
      </w:r>
      <w:r>
        <w:rPr>
          <w:rFonts w:cs="宋体;SimSun" w:ascii="宋体;SimSun" w:hAnsi="宋体;SimSun"/>
        </w:rPr>
        <w:t>Co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磷酸肌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MP</w:t>
      </w:r>
      <w:r>
        <w:rPr>
          <w:rFonts w:ascii="宋体;SimSun" w:hAnsi="宋体;SimSun" w:cs="宋体;SimSun"/>
        </w:rPr>
        <w:t>不含酸酐键，即不含高能键，其他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种化合物都有酸酐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生物化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稳定蛋白质构象通常不起作用的化学键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范德华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疏水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氢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盐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酯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蛋白质构象的稳定主要靠次级键，但不包括酯键，因而酯键对蛋白质构象的稳定通常不起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生物化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成核酸的基本结构单位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嘌呤碱和嘧啶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核糖与脱氧核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核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核苷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寡核苷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核酸是由核苷酸聚合而成的多核苷酸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生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肠道内在神经系统不正确的叙述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包括黏膜下神经丛和肌间神经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含有无数的神经元和神经纤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外来神经通常不与内在神经元发生突触联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肠道内在神经系统可完成局部反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是一个完整的相对独立的系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外来神经进入胃肠壁后，通常与内在神经元发生突触联系，对内在神经活动起调节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生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细胞膜的物质主动转运是借助于膜上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载体蛋白的耗能过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通道蛋白的耗能过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泵蛋白的耗能过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受体蛋白的耗能过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泵蛋白与载体蛋白的耗能过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动转运是细胞通过本身的耗能过程，将物质由膜的低浓度一</w:t>
      </w:r>
      <w:r>
        <w:rPr>
          <w:rFonts w:ascii="宋体;SimSun" w:hAnsi="宋体;SimSun" w:cs="宋体;SimSun"/>
        </w:rPr>
        <w:t>侧转运到高浓度一侧的过程，是在泵蛋白参与下完成的。由载体蛋白或通道蛋白参与下进行的物质转运为易化扩散，其转运过程不需要消耗细胞代谢所产生的能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生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胃液分泌的叙述，错误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壁细胞分泌盐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主细胞分泌胃蛋白酶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分泌盐酸的能力与壁细胞数目有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幽门腺及胃表面上皮细胞分泌黏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胃表面上皮细胞分泌内因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内因子是由壁细胞分泌的。所以本题答案选择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生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与单纯扩散相比，易化扩散的特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顺浓度差转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细胞不消耗能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需要膜蛋白质的帮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是脂溶性物质跨膜转运的主要方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是</w:t>
      </w:r>
      <w:r>
        <w:rPr>
          <w:rFonts w:cs="宋体;SimSun" w:ascii="宋体;SimSun" w:hAnsi="宋体;SimSun"/>
        </w:rPr>
        <w:t>C0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扩散的主要方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/>
      </w:pPr>
      <w:r>
        <w:rPr>
          <w:rFonts w:ascii="宋体;SimSun" w:hAnsi="宋体;SimSun" w:cs="宋体;SimSun"/>
        </w:rPr>
        <w:t>单纯扩散与易化扩散都是顺浓度差进行物质转运的方式，都不耗能，但易化扩散需要借助于膜蛋白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载体蛋白或通道蛋白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完成。脂溶性物质和</w:t>
      </w:r>
      <w:r>
        <w:rPr>
          <w:rFonts w:cs="宋体;SimSun" w:ascii="宋体;SimSun" w:hAnsi="宋体;SimSun"/>
        </w:rPr>
        <w:t>C0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扩散的主要方式是单纯扩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1:00Z</dcterms:created>
  <dc:creator>zyl</dc:creator>
  <dc:description/>
  <cp:keywords/>
  <dc:language>en-US</dc:language>
  <cp:lastModifiedBy>dell</cp:lastModifiedBy>
  <dcterms:modified xsi:type="dcterms:W3CDTF">2012-01-14T02:53:00Z</dcterms:modified>
  <cp:revision>35</cp:revision>
  <dc:subject/>
  <dc:title/>
</cp:coreProperties>
</file>