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口腔执业医师《答疑周刊》第</w:t>
      </w:r>
      <w:r>
        <w:rPr>
          <w:szCs w:val="21"/>
        </w:rPr>
        <w:t>1</w:t>
      </w:r>
      <w:r>
        <w:rPr>
          <w:szCs w:val="21"/>
        </w:rPr>
        <w:t>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普通桩冠相比，桩核冠的优点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位力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做固定桥固位体时易形成共同就位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制作方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用于咬合紧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强度好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桩核冠的优点为：如人造冠需要重做，可以换冠而不用换桩核；牙的轻度错位也可用改变核的方向的办法使冠恢复到正常位置；桩核与冠是分别完成的，可将不能做全冠大面积牙体缺损的以全冠形式进行修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不属于双面嵌体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远中（牙合）嵌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颊（牙合）嵌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近中（牙合）远中嵌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（牙合）嵌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近中（牙合）嵌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嵌体根据覆盖牙面的不同，分为单面嵌体、双面嵌体和多面嵌体。双面嵌体具体可分为近中（牙合）嵌体、远中（牙合）嵌体、颊（牙合）嵌体、舌（牙合）嵌体。近中（牙合）远中嵌体属于多面嵌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修复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瓷全冠的优点不包括下列哪一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色泽稳定自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导热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生物相容性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不导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脆性小，强度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瓷全冠是以陶瓷材料制成的覆盖整个牙冠表面的修复体，色泽稳定自然，导热低，生物相容性好，不导电。但其脆性大，强度较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内科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电测验器来检测牙髓状况，有时会出现假象，发生假阴性反应的主要原因如下，除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探头或电极接触了牙龈，使电流流向牙周组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患者事先用过镇静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患牙根尖未发育完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根管过度钙化的老年患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伤的患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探头或电极接触了牙龈，使电流流向牙周组织会出现假阳性反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内科学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线检查在下列疾病的诊断中具有十分重要的意义，除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性浆液性根尖周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邻面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畸形中央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根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慢性根尖周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急性浆液性根尖周炎</w:t>
      </w:r>
      <w:r>
        <w:rPr>
          <w:szCs w:val="21"/>
        </w:rPr>
        <w:t>X</w:t>
      </w:r>
      <w:r>
        <w:rPr>
          <w:szCs w:val="21"/>
        </w:rPr>
        <w:t>线可无明显改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口腔内科学】患者，女性，</w:t>
      </w:r>
      <w:r>
        <w:rPr>
          <w:szCs w:val="21"/>
        </w:rPr>
        <w:t>33</w:t>
      </w:r>
      <w:r>
        <w:rPr>
          <w:szCs w:val="21"/>
        </w:rPr>
        <w:t>岁，因左侧上下后牙有自发性疼痛放散至头面部两天来诊检查：左上第一磨牙牙体未见明显异常，疼痛与温度测试无关。牙髓活力测验表现为迟钝，</w:t>
      </w:r>
      <w:r>
        <w:rPr>
          <w:szCs w:val="21"/>
        </w:rPr>
        <w:t>X</w:t>
      </w:r>
      <w:r>
        <w:rPr>
          <w:szCs w:val="21"/>
        </w:rPr>
        <w:t>线片示髓腔内有阻射的钙化物，对该牙进行局部麻醉可缓解疼痛，该牙最可能的诊断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叉神经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髓钙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髓坏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残髓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颌窦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答案解析】</w:t>
      </w:r>
      <w:r>
        <w:rPr>
          <w:szCs w:val="21"/>
        </w:rPr>
        <w:t>X</w:t>
      </w:r>
      <w:r>
        <w:rPr>
          <w:szCs w:val="21"/>
        </w:rPr>
        <w:t>线检查结果作为牙髓钙化的重要诊断依据，且患者出现沿三叉神经分布区域放散的自发痛，与温度无关，牙体无明显疾患，牙髓活力测验表现为迟钝，对该牙进行局部麻醉可缓解疼痛，都支持了牙髓钙化的诊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9:00Z</dcterms:created>
  <dc:creator>zyl</dc:creator>
  <dc:description/>
  <cp:keywords/>
  <dc:language>en-US</dc:language>
  <cp:lastModifiedBy>刘东阳</cp:lastModifiedBy>
  <dcterms:modified xsi:type="dcterms:W3CDTF">2012-10-08T05:59:00Z</dcterms:modified>
  <cp:revision>2</cp:revision>
  <dc:subject/>
  <dc:title/>
</cp:coreProperties>
</file>