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11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消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急性梗阻性化脓性胆管炎，最关键的治疗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输液、输血维持有效血容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纠正代谢性酸中毒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静脉输入大量抗生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胆道减压引流解除梗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诊行胆囊切除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梗阻性化脓性胆管炎，最关键的治疗是：胆道减压引流解除梗阻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梗阻性化脓性胆管炎系胆道梗阻（最常见为胆石梗阻）使胆汁淤滞、胆管内压力迅速增高所致胆道急性化脓性感染。起病常急骤，突然发生剑突下或右上腹剧烈疼痛，一般呈持续性。继而发生寒战和弛张型高热，体温可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常伴恶心和呕吐。多数病人有黄疸，但黄疸的深浅与病情的严重性可不一致。近半数病人出现烦躁不安、意识障碍、昏睡乃至昏迷等中枢神经系统抑制表现，同时常有血压下降现象。往往提示病人已发生败血和感染性休克，是病情危重的一种表现。体温升高，脉率增快可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/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，脉搏微弱，剑突下和右上腹有明显压痛和肌紧张。如胆囊未切除者，常可扪及肿大和有压痛的胆囊和肮脏，白细胞计数明显升高和右移，可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/mm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perscript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并可出现毒性颗粒。血清胆红素和碱性磷酸酶值升高，并常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GP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γ-G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值增高等肝功能损害表现。血培养常有细菌生长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女性生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G1P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孕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，头位，阴道出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天，量少，无腹痛，胎心正常，无明显宫缩，诊断为前置胎盘，恰当处理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绝对卧床，给予镇静剂，观察病情变化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立即行人工破膜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立即行催产素引产，宫口开大后行碎胎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立即行剖宫产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立即人工破膜及点滴催产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期待疗法妊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前，胎儿体重小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500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阴道出血量不多，孕妇全身情况好，胎儿存活者，可采取期待疗法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绝对卧床休息，可给镇静剂，如鲁米那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0.0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或利眠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m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或安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m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口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/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日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抑制宫缩，舒喘灵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.8m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一次，宫缩停止后给予维持量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纠正贫血，硫酸亚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0.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口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/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日，必要时输血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菌素（青霉素，先锋霉素）预防感染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地塞米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m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肌注或静推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/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日，连续三天，促进胎肺成熟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严密观察病情，同时进行有关辅助检查，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超检查、胎儿成熟度检查等，如大量出血、反复出血，酌情终止妊娠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项：终止妊娠适于入院时大出血休克、前置胎盘期待疗法中又发生大出血休克、或近预产期反复出血、或临产后出血较多，都需要采取积极措施终止妊娠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病理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风湿病最常见致死原因是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性心内膜炎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性心肌炎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性心外膜炎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性动脉炎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性冠状动脉炎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性心肌炎主要累及心肌间质结缔组织。心肌小动脉近旁的结缔组织发生纤维素样坏死，继而形成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schoff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体。小体呈弥漫性或局限性分布，大小不一，多呈梭形，最常见于左心室后壁、室间隔、左心房及左心耳等处。后期，小体发生纤维化，形成梭形小瘢痕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有时在儿童，渗出性病变特别明显，心肌间质发生明显水肿及弥漫性炎性细胞浸润。严重者常引起心功能不全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性心肌炎常可影响心肌收缩力，临床上表现为心搏加快，第一心音低钝，严重者可导致心功能不全。心电图常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P-R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间期延长，可能是由于病变波及房室结或迷走神经兴奋所致。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11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（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word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版下载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2-20T05:53:00Z</dcterms:modified>
  <cp:revision>26</cp:revision>
  <dc:subject/>
  <dc:title/>
</cp:coreProperties>
</file>