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某产妇足月妊娠，阴道自然分娩一男婴，重</w:t>
      </w:r>
      <w:r>
        <w:rPr>
          <w:rFonts w:cs="宋体;SimSun" w:ascii="宋体;SimSun" w:hAnsi="宋体;SimSun"/>
        </w:rPr>
        <w:t>40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胎儿娩出后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分钟，阴道突然出血约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，此时最恰当的处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力牵拉脐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力按摩子宫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手取胎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检查会阴有无裂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肌内注射宫缩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一般胎儿娩出后待出现胎盘剥离征象时可协助胎盘娩出。在等待过程中若阴道出血较多，应迅速娩出胎盘，必要时应手取胎盘。强行牵拉脐带或按摩子宫可导致胎盘剥离不全。检查会阴伤口、肌内注射宫缩剂多在胎盘娩出后进行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年轻女性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来反复发作外阴阴道假丝酵母菌病</w:t>
      </w:r>
      <w:r>
        <w:rPr>
          <w:rFonts w:cs="宋体;SimSun" w:ascii="宋体;SimSun" w:hAnsi="宋体;SimSun"/>
        </w:rPr>
        <w:t>(VVC)</w:t>
      </w:r>
      <w:r>
        <w:rPr>
          <w:rFonts w:ascii="宋体;SimSun" w:hAnsi="宋体;SimSun" w:cs="宋体;SimSun"/>
        </w:rPr>
        <w:t>，最近准备怀孕，非常担心和苦恼，来咨询该病的病因及防治，以下的解释和处理哪项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询问她有无糖尿病，是否经常使用抗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询问她是否有肛周炎、手足癣等，假丝酵母病可由此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首选阴道内用药，如制霉菌素或克霉唑栓剂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顽固病例或阴道用药不便者，可用口服药如氟康唑等治疗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应勤换内裤，用过的内裤、盆及毛巾用开水烫洗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阴阴</w:t>
      </w:r>
      <w:r>
        <w:rPr>
          <w:rFonts w:ascii="宋体;SimSun" w:hAnsi="宋体;SimSun" w:cs="宋体;SimSun"/>
        </w:rPr>
        <w:t>道假丝酵母菌病的病原来源于肠道或阴道黏膜；皮肤上的真菌往往不是</w:t>
      </w:r>
      <w:r>
        <w:rPr>
          <w:rFonts w:cs="宋体;SimSun" w:ascii="宋体;SimSun" w:hAnsi="宋体;SimSun"/>
        </w:rPr>
        <w:t>VVC</w:t>
      </w:r>
      <w:r>
        <w:rPr>
          <w:rFonts w:ascii="宋体;SimSun" w:hAnsi="宋体;SimSun" w:cs="宋体;SimSun"/>
        </w:rPr>
        <w:t>的来源。首选阴道内用药如前述，可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碳酸氢钠冲洗阴道。顽固病例或阴道用药不便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处女、月经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用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服药如氟康唑等治疗。妊娠期</w:t>
      </w:r>
      <w:r>
        <w:rPr>
          <w:rFonts w:cs="宋体;SimSun" w:ascii="宋体;SimSun" w:hAnsi="宋体;SimSun"/>
        </w:rPr>
        <w:t>VVC</w:t>
      </w:r>
      <w:r>
        <w:rPr>
          <w:rFonts w:ascii="宋体;SimSun" w:hAnsi="宋体;SimSun" w:cs="宋体;SimSun"/>
        </w:rPr>
        <w:t>可引起新生儿真菌感染，无症状者可不治疗；如症状严重，以阴道用药为主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糖异生的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酮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苹果酸脱氢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葡萄糖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葡萄糖脱氢酶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糖异生生成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葡萄糖后需要葡萄糖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酶催化将磷脱下方形成葡萄糖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/>
        <w:t>医学</w:t>
      </w:r>
      <w:r>
        <w:rPr/>
        <w:t>|</w:t>
      </w:r>
      <w:r>
        <w:rPr/>
        <w:t>教育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吸链中的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酮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苹果酸脱氢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葡萄糖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葡萄糖脱氢酶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脱氢酶是两条呼吸链中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氧化呼吸链的构成成分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2-27T02:54:00Z</dcterms:modified>
  <cp:revision>3</cp:revision>
  <dc:subject/>
  <dc:title/>
</cp:coreProperties>
</file>