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/>
      </w:pPr>
      <w:r>
        <w:rPr>
          <w:rFonts w:ascii="宋体;SimSun" w:hAnsi="宋体;SimSun" w:cs="宋体;SimSun"/>
        </w:rPr>
        <w:t>何某，男，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岁，已婚，女儿上初一，妻下岗待业。近日，他所在的外资企业组织中层职员体检，何某的多数检查结果为正常，但血压值略微升高，为</w:t>
      </w:r>
      <w:r>
        <w:rPr>
          <w:rFonts w:cs="宋体;SimSun" w:ascii="宋体;SimSun" w:hAnsi="宋体;SimSun"/>
        </w:rPr>
        <w:t>135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90mmH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心电图显示</w:t>
      </w:r>
      <w:r>
        <w:rPr>
          <w:rFonts w:cs="宋体;SimSun" w:ascii="宋体;SimSun" w:hAnsi="宋体;SimSun"/>
        </w:rPr>
        <w:t>ST</w:t>
      </w:r>
      <w:r>
        <w:rPr>
          <w:rFonts w:ascii="宋体;SimSun" w:hAnsi="宋体;SimSun" w:cs="宋体;SimSun"/>
        </w:rPr>
        <w:t>段有轻微改变，甘油三酯略偏高，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mmo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。虽然何某工作和家庭生</w:t>
      </w:r>
      <w:r>
        <w:rPr>
          <w:rFonts w:ascii="楷体;宋体" w:hAnsi="楷体;宋体" w:cs="宋体;SimSun" w:eastAsia="楷体;宋体"/>
        </w:rPr>
        <w:t>活压力较大，但他自我感觉良好，工作精力充沛，饮食睡眠均可，每天拼命工作，没有疲劳与不适感，也未患过什么病，平时连感冒都少见。为此，何某一直未把上述情况当一回事。何某健康状况属于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A</w:t>
      </w:r>
      <w:r>
        <w:rPr>
          <w:rFonts w:ascii="楷体;宋体" w:hAnsi="楷体;宋体" w:cs="宋体;SimSun" w:eastAsia="楷体;宋体"/>
        </w:rPr>
        <w:t>．健康状态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B</w:t>
      </w:r>
      <w:r>
        <w:rPr>
          <w:rFonts w:ascii="楷体;宋体" w:hAnsi="楷体;宋体" w:cs="宋体;SimSun" w:eastAsia="楷体;宋体"/>
        </w:rPr>
        <w:t>．临床疾病状态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．亚健康状态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第三状态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亚临床疾病状态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亚临床状态亦称无症状疾病。虽然没有临床症状和体征，</w:t>
      </w:r>
      <w:r>
        <w:rPr>
          <w:rFonts w:ascii="宋体;SimSun" w:hAnsi="宋体;SimSun" w:cs="宋体;SimSun"/>
        </w:rPr>
        <w:t>但存在生理性代偿或病理性反应的临床检测证据。王某的心电图和甘油三酯检测结果显示了问题的存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某，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岁，因肺炎住院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天，药费花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多元。出院后从院方拿到没用完的药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盒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绝大多数药品连包装都没有打开。记者在盖有医院公章的患者用药明细表上看到，用药品种密密麻麻地排列了</w:t>
      </w:r>
      <w:r>
        <w:rPr>
          <w:rFonts w:cs="宋体;SimSun" w:ascii="宋体;SimSun" w:hAnsi="宋体;SimSun"/>
        </w:rPr>
        <w:t>l71</w:t>
      </w:r>
      <w:r>
        <w:rPr>
          <w:rFonts w:ascii="宋体;SimSun" w:hAnsi="宋体;SimSun" w:cs="宋体;SimSun"/>
        </w:rPr>
        <w:t>条，除少数几天外，几乎每天都有药品开出，最高一天药费达</w:t>
      </w:r>
      <w:r>
        <w:rPr>
          <w:rFonts w:cs="宋体;SimSun" w:ascii="宋体;SimSun" w:hAnsi="宋体;SimSun"/>
        </w:rPr>
        <w:t>5600</w:t>
      </w:r>
      <w:r>
        <w:rPr>
          <w:rFonts w:ascii="宋体;SimSun" w:hAnsi="宋体;SimSun" w:cs="宋体;SimSun"/>
        </w:rPr>
        <w:t>元。以上说明在不规范的卫生服务市场条件下，存在下列何种现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供小于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求非所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供求平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潜在需要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供方诱导需求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不规范的卫生服务市场条件下，由医疗卫生服务人员诱导出来的需求，如受经济利益驱动给患者做一些不必要的检查、开大处方等，称为供方诱导需求。医院给王某开的不必要的药品即属此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劳动卫生与职业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入呼吸道的粉尘通过各种清除功能，绝大部分均可能排出体外，具体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％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入呼吸道的粉尘通过各种清除功能，有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％可被排出体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劳动卫生与职业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</w:t>
      </w:r>
      <w:r>
        <w:rPr>
          <w:rFonts w:ascii="宋体;SimSun" w:hAnsi="宋体;SimSun" w:cs="宋体;SimSun"/>
        </w:rPr>
        <w:t>间休息方式的确定主要是根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每天的工作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业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多数人员的疲劳状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企业的管理模式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职工技术熟练程度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事不同类型的劳动和作业，机体</w:t>
      </w:r>
      <w:r>
        <w:rPr>
          <w:rFonts w:ascii="宋体;SimSun" w:hAnsi="宋体;SimSun" w:cs="宋体;SimSun"/>
        </w:rPr>
        <w:t>疲劳恢复所需时间长短及其规律不同。工间休息方式的确定主要根据该职业作业的特点，如重体力可以采取安静休息，对轻、中等强度体力和脑力劳动，最好采取积极休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6-26T10:31:00Z</dcterms:modified>
  <cp:revision>246</cp:revision>
  <dc:subject/>
  <dc:title/>
</cp:coreProperties>
</file>