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双鸭山市卫生局关于公布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医师资格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实践技能考试不合格人员名单的通知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、区卫生局，各有关医疗单位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医师资格实践技能考试双鸭山考点不合格人员名单（见附件）公布如下，请各有关单位，各位考生及时登陆双鸭山市人民政府卫生局子站查询。综合笔试相关事宜另行通知。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医师资格实践技能考试双鸭山考点不合格人员名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鸭山市卫生局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医师资格实践技能考试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双鸭山考点不合格人员名单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0"/>
        <w:gridCol w:w="1800"/>
        <w:gridCol w:w="1260"/>
      </w:tblGrid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凡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春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鑫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晓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洪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晓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士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世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兴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广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文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晨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大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喜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志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孔德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慧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竹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翠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世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冰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金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10S0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成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140S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立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海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程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娜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先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百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世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齐秀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瀚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璞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师树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明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0S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5S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5S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15S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丁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森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跃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羿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艳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翟英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佳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0S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45S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广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健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凤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佐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天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继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守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照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俏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楚佳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焕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路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安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凡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广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国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婧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孝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曲东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250S0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440S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瑞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440S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忠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440S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继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713440S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迁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26:00Z</dcterms:created>
  <dc:creator>微软用户</dc:creator>
  <dc:description/>
  <cp:keywords/>
  <dc:language>en-US</dc:language>
  <cp:lastModifiedBy>User</cp:lastModifiedBy>
  <dcterms:modified xsi:type="dcterms:W3CDTF">2013-07-08T02:21:00Z</dcterms:modified>
  <cp:revision>3</cp:revision>
  <dc:subject/>
  <dc:title>双鸭山市卫生局关于公布2013年医师资格</dc:title>
</cp:coreProperties>
</file>