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3</w:t>
      </w:r>
      <w:r>
        <w:rPr>
          <w:b/>
          <w:szCs w:val="21"/>
        </w:rPr>
        <w:t>年口腔执业医师《答疑周刊》第</w:t>
      </w:r>
      <w:r>
        <w:rPr>
          <w:b/>
          <w:szCs w:val="21"/>
        </w:rPr>
        <w:t>40</w:t>
      </w:r>
      <w:r>
        <w:rPr>
          <w:b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口腔预防医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刷牙不能有效地达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去除牙颈部的牙垢与菌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去除龈沟内的牙垢与菌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去除（牙合）面的食物残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去除牙邻面的牙垢与菌斑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按摩牙龈，增强牙周组织的抗病能力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刷牙是控制茵斑的基本方法，刷牙的目的在于清除牙面和牙间隙的菌斑、软垢与食物残渣，所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均是刷牙的作用。刷牙还可以减少口腔细菌和其他有害物质，防止牙石的形成。而且正确的刷牙方法能按摩牙龈。增强牙周组织的抗病能力，故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也是正确的；而刷毛无法刷到牙邻面，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不正确医学教育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网原创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口腔预防医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用来描述牙周状况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DMFT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dmf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CPI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Dean</w:t>
      </w:r>
      <w:r>
        <w:rPr>
          <w:rFonts w:ascii="宋体;SimSun" w:hAnsi="宋体;SimSun" w:cs="宋体;SimSun"/>
          <w:szCs w:val="21"/>
        </w:rPr>
        <w:t>指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DMFS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cs="宋体;SimSun" w:ascii="宋体;SimSun" w:hAnsi="宋体;SimSun"/>
          <w:szCs w:val="21"/>
        </w:rPr>
        <w:t>CPI</w:t>
      </w:r>
      <w:r>
        <w:rPr>
          <w:rFonts w:ascii="宋体;SimSun" w:hAnsi="宋体;SimSun" w:cs="宋体;SimSun"/>
          <w:szCs w:val="21"/>
        </w:rPr>
        <w:t>的意义为社区牙周指数，不仅反映牙周组织的健康情况，也反映牙周的治疗需要情况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口腔颌面外科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颌骨体部骨折固定时间应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上颌骨固定时间一般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，下颌骨固定时间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周，下颌骨骨折固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周时骨断端已经长好，可以解除固定，若固定时间太长，不利用保持口腔清洁。故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正确答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口腔颌面外科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合颌面部闭合性损伤特点的是医学教育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网原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出血量较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深层组织易发生感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常有淤斑和血肿形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可能有较多的异物存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因组织缺损导致面部畸形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一般开放性损伤出血量较多，故排除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选项；刺伤时刺入物可将沙土和细菌带入伤口深处引起感染，故排除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选项；一般颌面部闭合性损伤如挫伤，伤区的小血管和淋巴管破裂。常有组织内渗血形成淤斑，甚至发生血肿，故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口腔颌面外科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侧髁突颈都骨折，伤侧髁突的移位方向为医学教育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网原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向前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向前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向前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向前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向后下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髁突骨折多发生在翼外肌附着下方的髁突颈部。折断的髁突由于受翼外肌的牵拉而向前内移位，但仍可留在关节囊内。故本题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211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年口腔执业医师《答疑周刊》模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6:53:00Z</dcterms:created>
  <dc:creator>林琳</dc:creator>
  <dc:description/>
  <cp:keywords/>
  <dc:language>en-US</dc:language>
  <cp:lastModifiedBy>cdel</cp:lastModifiedBy>
  <dcterms:modified xsi:type="dcterms:W3CDTF">2013-07-11T09:02:00Z</dcterms:modified>
  <cp:revision>3</cp:revision>
  <dc:subject/>
  <dc:title/>
</cp:coreProperties>
</file>