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气血不足，疮疡脓成不溃或溃久不敛，常选用的药物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山药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西洋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术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芪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太子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芪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】甘，微温。归脾、肺经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补气健脾，升阳举陷，益卫固表，利尿消肿，托毒生肌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脾气虚证。本品甘温，为补中益气要药。脾胃气虚，倦怠乏力，食少便溏，可配白术、党参等；中气下陷，久泻脱肛，内脏下垂，常配人参、升麻、柴胡等，如补中益气汤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肺气虚证。入肺又能补益肺气。肺虚喘咳，常与紫菀、五味子同用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气虚自汗。表虚自汗常与白术、防风同用，如玉屏风散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气血亏虚，疮疡难溃难腐，或溃久难敛。疮疡难溃难腐者配穿山甲、皂角刺等排脓药；溃久难敛者配人参、当归、肉桂等，如十全大补汤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此外，本品尚有补气行滞、补气摄血、补气生津作用，还可用于因气虚所致的血虚出血、消渴、中风后遗症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痹痛麻木等病证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用法用量】煎服，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0g</w:t>
      </w:r>
      <w:r>
        <w:rPr>
          <w:rFonts w:ascii="Arial" w:hAnsi="Arial" w:cs="Arial"/>
          <w:kern w:val="0"/>
          <w:sz w:val="18"/>
          <w:szCs w:val="18"/>
        </w:rPr>
        <w:t>。蜜炙可增强其补中益气作用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鉴别用药】人参与黄芪二药均为补气要药，同用可增强补气之效。但人参能大补元　气，复脉固脱，并能补心、脾、肺气，以及能安神增智，为治内伤气虚第一要药；黄芪则以补脾、肺之气为主，并有补气升阳、益卫固表、托毒生肌、利尿消肿等作用，可用于相应气虚的多种病证。故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宋体;SimSun" w:hAnsi="宋体;SimSun" w:cs="宋体;SimSun"/>
          <w:sz w:val="18"/>
          <w:szCs w:val="18"/>
        </w:rPr>
        <w:t>身无潮热，口和齿润，小便清长，夜卧安静，属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心善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肝善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脾善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肺善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肾善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问其他五善各自有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肝善：身体轻便，不怒不惊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指甲红润，二便通利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肺善：声音响，无痰韵更长，肌肤多滑润，大便自寻常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心善：指精神清爽，声和舌润，疼痛不渴，动息自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脾善，五善之一。口唇滋润，衾帏气香，饮食如常，脓黄肥厚者为脾善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活血祛瘀，行气止痛为主要功用的方剂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温经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失笑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金铃子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桂枝茯苓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府逐瘀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失笑散功效：活血祛瘀，散结止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金铃子散功效：疏肝泄热，活血止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府逐瘀汤功效：活血祛瘀，行气止痛。主治：胸中血瘀证。胸痛，头痛，日久不愈，痛如针刺而有定处，或呃逆日久不止，或饮水即呛，干呕，或内热瞀闷，或心悸怔忡、失眠多梦，急躁易怒，入暮潮热，唇暗或两目暗黑，舌质暗红，或舌有瘀斑或瘀点，脉涩或弦紧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配伍意义：方中桃仁破血行滞而润燥，红花活血祛瘀以止痛，共为君药。赤芍、川芎助君药活血祛瘀；牛膝活血通经，祛瘀止痛，引血下行，共为臣药。生地、当归养血益阴，清热活斑；桔梗、枳壳，一升一降，宽胸行气，桔梗并能载药上行；柴胡疏肝解郁，升达清阳，与桔梗、枳壳同用，尤善理气行滞，使气行则血行，以上均为佐药。甘草调和诸药，为使药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全方配伍特点：一为气血并调，既行血分瘀滞，又解气分郁结；二为养活同施，则活血而无耗血之虑，行气又无伤阴之弊；三为升降兼顾，既能升达清阳，又佐降泄下行，使气血和调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此题题干关于以活血祛瘀，行气止痛为主要功用的方剂，因此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磨饮子适用于喘证之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上实下虚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痰浊阻肺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肺气郁痹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表寒里热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痰热郁肺证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具体解释一下，谢谢！！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喘证之肺气郁痹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证候：每遇情志刺激而诱发，发时突然呼吸短促，息粗气憋，胸闷胸痛，咽中如窒，但喉中痰鸣不著，或无痰声。平素常多忧思抑郁，失眠，心悸。苔薄，脉弦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治法：开郁降气平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方药：五磨饮子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方行气开郁降逆，适用于肝气郁结之胸闷气憋，呼吸短促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反治的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者热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以寒治寒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以寒治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以热治寒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热者寒之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什么是反治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反治指顺从病证的外在假象而治的一种治疗原则。适用于疾病的征象与其本质不相符的病证，即病有假象者。由于采用的方药性质与病证假象性质相同，【医学教育网原创】故又称为“从治”。究其实质，仍然是针对疾病本质而进行的治疗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包括①热因热用，即以热治热，是指用热性药物来治疗具有假热征象的病证。适用于阴盛格阳的真寒假热证。②寒因寒用，即以寒治寒，是指用寒性药物来治疗具有假寒征象的病证。适用于阳盛格阴的真热假寒证。③塞因塞用，即以补开塞，是指用补益药物来治疗具有闭塞不通症状的虚证。适用于“至虚有盛候”的真虚假实。④通因通用，即以通治通，是指用通利的药物来治疗其有通泻症状的实证。适用于“大实有羸状”的真实假虚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8-27T01:03:00Z</dcterms:modified>
  <cp:revision>312</cp:revision>
  <dc:subject/>
  <dc:title/>
</cp:coreProperties>
</file>