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</w:t>
      </w:r>
      <w:r>
        <w:rPr>
          <w:rFonts w:ascii="宋体;SimSun" w:hAnsi="宋体;SimSun" w:cs="宋体;SimSun"/>
          <w:b/>
          <w:color w:val="993300"/>
          <w:szCs w:val="21"/>
        </w:rPr>
        <w:t>初级中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3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2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学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下列药物，多服久服会对肝功能有一定损害的是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洋金花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黄药子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川乌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鸡血藤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土鳖虫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为什么选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？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正确答案为：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考点】对肝功能有损害的药物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解析】黄药子使用注意：本品有毒医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学教育网原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创，不宜过量。如多服、久服可引起吐泻腹痛等消化反应，并对肝肾有一定损害，故脾胃虚弱及肝肾功能损害者慎用。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药理学】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厚朴“燥湿消积、行气平喘”功效相关的药理作用不包括的是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保肝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促进消化液分泌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抑制血小板聚集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抗菌抗病毒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调整胃肠运动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为什么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不对？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的正确答案为：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考点】厚朴的药理作用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解析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厚朴功效：燥湿，消积，行气，平喘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药理作用：调整胃肠运动功能；促进消医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学教育网原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创化液分泌；抗溃疡；保肝；抗菌、抗病毒；抗炎镇痛；中枢抑制和肌松。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药剂学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下列软膏基质中，药物吸收最好的是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蜂蜡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聚乙二醇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羊毛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凡士林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乳剂基质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答案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为什么不对</w:t>
      </w:r>
      <w:r>
        <w:rPr>
          <w:rFonts w:eastAsia="宋体;SimSun" w:ascii="宋体;SimSun" w:hAnsi="宋体;SimSun"/>
          <w:sz w:val="21"/>
          <w:szCs w:val="21"/>
        </w:rPr>
        <w:t>?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ind w:firstLine="42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正确答案应选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考点】软膏剂基质的选择。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【解析】乳剂型基质是由水相、油相借乳化剂的作用在一定温度下乳化而成的半固体基质，分为水包油型（</w:t>
      </w:r>
      <w:r>
        <w:rPr>
          <w:rFonts w:eastAsia="宋体;SimSun" w:ascii="宋体;SimSun" w:hAnsi="宋体;SimSun"/>
          <w:sz w:val="21"/>
          <w:szCs w:val="21"/>
        </w:rPr>
        <w:t>0</w:t>
      </w:r>
      <w:r>
        <w:rPr>
          <w:rFonts w:ascii="宋体;SimSun" w:hAnsi="宋体;SimSun" w:eastAsia="宋体;SimSun"/>
          <w:sz w:val="21"/>
          <w:szCs w:val="21"/>
        </w:rPr>
        <w:t>／</w:t>
      </w:r>
      <w:r>
        <w:rPr>
          <w:rFonts w:eastAsia="宋体;SimSun" w:ascii="宋体;SimSun" w:hAnsi="宋体;SimSun"/>
          <w:sz w:val="21"/>
          <w:szCs w:val="21"/>
        </w:rPr>
        <w:t>W</w:t>
      </w:r>
      <w:r>
        <w:rPr>
          <w:rFonts w:ascii="宋体;SimSun" w:hAnsi="宋体;SimSun" w:eastAsia="宋体;SimSun"/>
          <w:sz w:val="21"/>
          <w:szCs w:val="21"/>
        </w:rPr>
        <w:t>）和油包水型（</w:t>
      </w:r>
      <w:r>
        <w:rPr>
          <w:rFonts w:eastAsia="宋体;SimSun" w:ascii="宋体;SimSun" w:hAnsi="宋体;SimSun"/>
          <w:sz w:val="21"/>
          <w:szCs w:val="21"/>
        </w:rPr>
        <w:t>W</w:t>
      </w:r>
      <w:r>
        <w:rPr>
          <w:rFonts w:ascii="宋体;SimSun" w:hAnsi="宋体;SimSun" w:eastAsia="宋体;SimSun"/>
          <w:sz w:val="21"/>
          <w:szCs w:val="21"/>
        </w:rPr>
        <w:t>／</w:t>
      </w:r>
      <w:r>
        <w:rPr>
          <w:rFonts w:eastAsia="宋体;SimSun" w:ascii="宋体;SimSun" w:hAnsi="宋体;SimSun"/>
          <w:sz w:val="21"/>
          <w:szCs w:val="21"/>
        </w:rPr>
        <w:t>O</w:t>
      </w:r>
      <w:r>
        <w:rPr>
          <w:rFonts w:ascii="宋体;SimSun" w:hAnsi="宋体;SimSun" w:eastAsia="宋体;SimSun"/>
          <w:sz w:val="21"/>
          <w:szCs w:val="21"/>
        </w:rPr>
        <w:t>）两类。由于乳化剂的表面活性作用，乳剂型基质对油、水均有一定的亲和力，软膏中药医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学教育网原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创物的释放穿透性较好，能吸收创面渗出液，较油脂性基质易涂布、清洗，对皮肤有保护作用。可用于亚急性、慢性、无渗出的皮肤疾病和皮肤瘙痒症，忌用于糜烂、溃疡、水泡及化脓性创面。与水不稳定的药物不宜制成乳剂型软膏。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炮制学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当归酒炙的炮制作用为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降低毒性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引药下行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增强活血通经、散瘀止痛作用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引药上行，清上焦实热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增强润肺止咳作用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答案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为什么不对？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本题正确答案应选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考点】当归的炮制作用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解析】</w:t>
      </w:r>
    </w:p>
    <w:p>
      <w:pPr>
        <w:pStyle w:val="Style15"/>
        <w:ind w:left="210" w:firstLine="10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当归甘、辛，温。归肝、心、脾经。补血活血，调经止痛，润肠通便。生品质润，长于补血活血，调经止痛，润肠通便。用于血虚萎黄，眩晕心悸，月经不调，经闭痛经，虚寒腹痛，肠燥便秘，风湿痹痛。传统习惯止血用当归头，补血用当归身，破血用当归尾，补血活 血用全当归；酒当归多用医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学教育网原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创于经闭痛经，风湿痹痛，跌打损伤；土炒当归多用于血虚便溏，腹中时痛；当归炭用于崩中漏下，月经过多。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鉴定学】</w:t>
      </w:r>
    </w:p>
    <w:p>
      <w:pPr>
        <w:pStyle w:val="Style15"/>
        <w:ind w:left="420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下列哪个药材粉末水浸液在紫外灯下有蓝色荧光</w:t>
      </w:r>
    </w:p>
    <w:p>
      <w:pPr>
        <w:pStyle w:val="Style15"/>
        <w:ind w:left="420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A.</w:t>
      </w:r>
      <w:r>
        <w:rPr>
          <w:rFonts w:ascii="宋体;SimSun" w:hAnsi="宋体;SimSun"/>
          <w:sz w:val="21"/>
          <w:szCs w:val="21"/>
        </w:rPr>
        <w:t>蓼大青叶</w:t>
      </w:r>
    </w:p>
    <w:p>
      <w:pPr>
        <w:pStyle w:val="Style15"/>
        <w:ind w:left="420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B.</w:t>
      </w:r>
      <w:r>
        <w:rPr>
          <w:rFonts w:ascii="宋体;SimSun" w:hAnsi="宋体;SimSun"/>
          <w:sz w:val="21"/>
          <w:szCs w:val="21"/>
        </w:rPr>
        <w:t>大青叶</w:t>
      </w:r>
    </w:p>
    <w:p>
      <w:pPr>
        <w:pStyle w:val="Style15"/>
        <w:ind w:left="420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C.</w:t>
      </w:r>
      <w:r>
        <w:rPr>
          <w:rFonts w:ascii="宋体;SimSun" w:hAnsi="宋体;SimSun"/>
          <w:sz w:val="21"/>
          <w:szCs w:val="21"/>
        </w:rPr>
        <w:t>番泻叶</w:t>
      </w:r>
    </w:p>
    <w:p>
      <w:pPr>
        <w:pStyle w:val="Style15"/>
        <w:ind w:left="420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D.</w:t>
      </w:r>
      <w:r>
        <w:rPr>
          <w:rFonts w:ascii="宋体;SimSun" w:hAnsi="宋体;SimSun"/>
          <w:sz w:val="21"/>
          <w:szCs w:val="21"/>
        </w:rPr>
        <w:t>紫苏叶</w:t>
      </w:r>
    </w:p>
    <w:p>
      <w:pPr>
        <w:pStyle w:val="Style15"/>
        <w:ind w:left="420" w:hanging="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E.</w:t>
      </w:r>
      <w:r>
        <w:rPr>
          <w:rFonts w:ascii="宋体;SimSun" w:hAnsi="宋体;SimSun"/>
          <w:sz w:val="21"/>
          <w:szCs w:val="21"/>
        </w:rPr>
        <w:t>侧柏叶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为什么选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？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正确答案应选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考点】药材粉末的鉴定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析】大青叶 ①粉末微量升华，可得蓝色或紫红色细小针状、片状或簇状结晶。②粉末水浸液在紫外灯下显蓝色荧光。③薄层色谱法：以靛蓝、靛玉红为对照品，供试品色谱中，在与对照品色谱相应的位置上，医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学教育网原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创分别显相同的蓝色斑点和浅紫红色斑点。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医学教育网初级中药士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主管中药师：《答疑周刊》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期（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55:00Z</dcterms:created>
  <dc:creator>zyl</dc:creator>
  <dc:description/>
  <cp:keywords/>
  <dc:language>en-US</dc:language>
  <cp:lastModifiedBy>cdel</cp:lastModifiedBy>
  <dcterms:modified xsi:type="dcterms:W3CDTF">2013-01-03T06:12:00Z</dcterms:modified>
  <cp:revision>8</cp:revision>
  <dc:subject/>
  <dc:title>医学教育网（www</dc:title>
</cp:coreProperties>
</file>