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宋体;SimSun"/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1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6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关胎盘结构功能，下述哪项不正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胎盘是胚胎与母体组织的结合体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胎盘有内分泌功能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足月胎儿胎盘约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00g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体积微小的病毒仍不能通过胎盘进入胎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吗啡、巴比妥、抗生素可以通过胎盘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本题考查的知识点是：胎盘的功能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防御功能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胎盘的防御功能：母血中的免疫物质如</w:t>
      </w:r>
      <w:r>
        <w:rPr>
          <w:rFonts w:cs="宋体;SimSun" w:ascii="宋体;SimSun" w:hAnsi="宋体;SimSun"/>
          <w:kern w:val="0"/>
          <w:szCs w:val="21"/>
          <w:lang w:val="zh-CN"/>
        </w:rPr>
        <w:t>IgG</w:t>
      </w:r>
      <w:r>
        <w:rPr>
          <w:rFonts w:ascii="宋体;SimSun" w:hAnsi="宋体;SimSun" w:cs="宋体;SimSun"/>
          <w:kern w:val="0"/>
          <w:szCs w:val="21"/>
          <w:lang w:val="zh-CN"/>
        </w:rPr>
        <w:t>可以通过胎盘，使胎儿得到抗体，对胎儿起保护作用。胎盘的屏障功能很有限，各种病毒可通过胎盘侵袭胎儿。注意审题，题干问的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正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，那么选项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很明显不正确。选项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是正确的，吗啡、巴比妥、抗生素可以通过胎盘，对胎儿有影响。由此可见，本题正确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患女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，胃大部切除术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周，进食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分钟出现上腹饱胀，恶心呕吐头晕心悸出汗腹泻等，应考虑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吻合口破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吻合口梗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倾倒综合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术后胃出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代谢性酸中毒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本题的正确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早期倾倒综合征：多发生在餐后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分钟内，因胃容积减少及失去对胃排空的控制，多量高渗食物快速进入十二指肠或空肠，大量细胞外液转移至肠腔，循环血量骤然减少。同时，肠道遭受刺激后释放多种消化道激素，引起一系列血管舒缩功能的紊乱。出现的胃肠症状包括上腹饱胀不适，恶心、呕吐、肠鸣频繁，可有绞痛，继而腹泻；循环系统症状有全身无力、头昏、晕厥、面色潮红或苍白、大汗淋漓、心悸、心动过速等。症状持续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分钟后自行缓解。多数病人经调整饮食后，症状可减轻或消失。包括少食多餐，避免过甜、过咸、过浓流质，宜进低糖、高蛋白饮食，进餐后平卧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分钟。多数病人在术后半年到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年内能逐渐自愈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结合题干给的信息，最佳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岁，头颅</w:t>
      </w:r>
      <w:r>
        <w:rPr>
          <w:rFonts w:cs="宋体;SimSun" w:ascii="宋体;SimSun" w:hAnsi="宋体;SimSun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kern w:val="0"/>
          <w:szCs w:val="21"/>
          <w:lang w:val="zh-CN"/>
        </w:rPr>
        <w:t>示脑出血，呼之不应，心跳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次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分，无自主运动，对声，光刺激无反应，意识为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嗜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昏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浅昏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深昏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意识模糊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本题的正确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深昏迷：意识完全丧失，对各种刺激均无反应。全身肌肉松弛，肢体呈弛缓状态，深浅反射均消失，偶有深反射亢进及病理反射出现。机体仅能维持循环与呼吸的最基本功能，呼吸不规则，血压可下降，大小便失禁或潴留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结合题干给的信息，最佳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男性，</w:t>
      </w: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岁，原来有高血压病史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年，突然出现原因不明的上腹痛，恶心、呕吐、血压下降应首先考虑可能发生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急性胃肠炎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食物中毒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胃癌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急性心肌梗死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急性胰腺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本题的正确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题考查的知识点：心肌梗死的临床表现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题干提示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血压病史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年（冠状动脉粥样硬化基础），突然出现原因不明（发病无明显诱因）的上腹痛，恶心、呕吐（胃肠道症状）、血压下降（心源性休克时血压下降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结合题干给的信息，可以判断本题的正确答案为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这道题仔细分析题干给的信息后，没有准确判断疾病，那么说明您对急性心肌梗死的临床表现等不熟悉。建议您在学习过程中，把心绞痛和心肌梗死相对比记忆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另外本题也可以应用排除法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原创！选项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很明显排除，因为题干没有提及食用什么食物等信息；选项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也不符合其临床表现；选项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，若正确答案为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，那么题干要提示暴饮暴食后、或血尿淀粉酶的值等。</w:t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lang w:val="zh-CN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2-21T05:38:00Z</dcterms:modified>
  <cp:revision>157</cp:revision>
  <dc:subject/>
  <dc:title>医学教育网（www</dc:title>
</cp:coreProperties>
</file>