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口腔执业医师《答疑周刊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颅外段的分支面神经出茎乳孔后所形成的分支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颞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颧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颊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颌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颈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颅外段的分支面神经出茎乳孔后，在距皮肤表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向前外。并稍向下经外耳道软骨和二腹肌后腹之间，在腮腺覆盖下，经茎突根部的浅面，进入腮腺，形成五组分支，由上至下依次为：颞支、颧支、颊支、下颌缘支、颈支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腺的排泄管的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导管最细小的终末分支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穿行于小叶间结缔组织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管壁由单层柱状上皮所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连接腺泡与分泌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均不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排泄管起于小叶内，与分泌管相延续。出小叶后穿行于小叶间结缔组织中，称小叶间导管。管壁细胞变为复层或假复层柱状上皮。此上皮除含有类似分泌管（纹管）之柱状上皮外，还含有许多小的基底样细胞，即所谓储备细胞，亦可发挥干细胞作用。最后，各小叶间导管汇集成更大的总排泄管，开口于口腔，其上皮逐渐变为复层扁平上皮，并与口腔黏膜上皮融合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列关于</w:t>
      </w:r>
      <w:r>
        <w:rPr>
          <w:rFonts w:ascii="宋体;SimSun" w:hAnsi="宋体;SimSun" w:cs="宋体;SimSun"/>
          <w:szCs w:val="21"/>
        </w:rPr>
        <w:t>面神经的叙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有运动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有副交感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有味觉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交感神经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混合性神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面神经为混合性神经，含有三种纤维，即运动纤维、副交感纤维和味觉纤维。面神经穿内耳道入面神经管，经茎乳孔出颅。向前穿过腮腺，呈扇形分布于面部表情肌。以茎乳孔为界，可将面神经分为面神经管段和颅外段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眶下间隙的</w:t>
      </w:r>
      <w:r>
        <w:rPr>
          <w:rFonts w:ascii="宋体;SimSun" w:hAnsi="宋体;SimSun" w:cs="宋体;SimSun"/>
          <w:szCs w:val="21"/>
        </w:rPr>
        <w:t>内界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额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尖牙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鼻侧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眶下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颌骨牙槽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眶下间隙位于眼眶前部的下方。上界眶下缘，下界上颌骨牙槽突，内界鼻侧缘，外以颧肌为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拔除后由于骨质的吸收不均，常可形成骨尖或骨突，最佳的修整时间是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拔牙后</w:t>
      </w:r>
      <w:r>
        <w:rPr>
          <w:rFonts w:ascii="宋体;SimSun" w:hAnsi="宋体;SimSun" w:cs="宋体;SimSun"/>
          <w:szCs w:val="21"/>
        </w:rPr>
        <w:t>即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拔牙后</w:t>
      </w:r>
      <w:r>
        <w:rPr>
          <w:rFonts w:ascii="宋体;SimSun" w:hAnsi="宋体;SimSun" w:cs="宋体;SimSun"/>
          <w:szCs w:val="21"/>
        </w:rPr>
        <w:t>半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拔牙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拔牙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拔牙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牙齿拔除后由于骨质的吸收不均，常可形成骨尖或骨突。若经过一段时间后仍不消退，且有压痛，或有明显倒凹，妨碍义齿摘戴时，应进行牙槽骨修整，一般在拔牙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左右修整较好。</w:t>
      </w:r>
    </w:p>
    <w:p>
      <w:pPr>
        <w:pStyle w:val="Normal"/>
        <w:rPr/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20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4:00Z</dcterms:created>
  <dc:creator>林琳</dc:creator>
  <dc:description/>
  <cp:keywords/>
  <dc:language>en-US</dc:language>
  <cp:lastModifiedBy>cdel</cp:lastModifiedBy>
  <dcterms:modified xsi:type="dcterms:W3CDTF">2013-02-21T05:41:00Z</dcterms:modified>
  <cp:revision>3</cp:revision>
  <dc:subject/>
  <dc:title/>
</cp:coreProperties>
</file>