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胸部、上腹部、背部、臀部手术在术后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左右拆线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A.4</w:t>
      </w:r>
      <w:r>
        <w:rPr>
          <w:rFonts w:ascii="Arial" w:hAnsi="Arial" w:cs="Arial"/>
          <w:b/>
          <w:kern w:val="0"/>
          <w:sz w:val="18"/>
          <w:szCs w:val="18"/>
        </w:rPr>
        <w:t>～</w:t>
      </w:r>
      <w:r>
        <w:rPr>
          <w:rFonts w:cs="Arial" w:ascii="Arial" w:hAnsi="Arial"/>
          <w:b/>
          <w:kern w:val="0"/>
          <w:sz w:val="18"/>
          <w:szCs w:val="18"/>
        </w:rPr>
        <w:t>5</w:t>
      </w:r>
      <w:r>
        <w:rPr>
          <w:rFonts w:ascii="Arial" w:hAnsi="Arial" w:cs="Arial"/>
          <w:b/>
          <w:kern w:val="0"/>
          <w:sz w:val="18"/>
          <w:szCs w:val="18"/>
        </w:rPr>
        <w:t>天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B.7</w:t>
      </w:r>
      <w:r>
        <w:rPr>
          <w:rFonts w:ascii="Arial" w:hAnsi="Arial" w:cs="Arial"/>
          <w:b/>
          <w:kern w:val="0"/>
          <w:sz w:val="18"/>
          <w:szCs w:val="18"/>
        </w:rPr>
        <w:t>天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C.9</w:t>
      </w:r>
      <w:r>
        <w:rPr>
          <w:rFonts w:ascii="Arial" w:hAnsi="Arial" w:cs="Arial"/>
          <w:b/>
          <w:kern w:val="0"/>
          <w:sz w:val="18"/>
          <w:szCs w:val="18"/>
        </w:rPr>
        <w:t>天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D.12</w:t>
      </w:r>
      <w:r>
        <w:rPr>
          <w:rFonts w:ascii="Arial" w:hAnsi="Arial" w:cs="Arial"/>
          <w:b/>
          <w:kern w:val="0"/>
          <w:sz w:val="18"/>
          <w:szCs w:val="18"/>
        </w:rPr>
        <w:t>天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E.14</w:t>
      </w:r>
      <w:r>
        <w:rPr>
          <w:rFonts w:ascii="Arial" w:hAnsi="Arial" w:cs="Arial"/>
          <w:b/>
          <w:kern w:val="0"/>
          <w:sz w:val="18"/>
          <w:szCs w:val="18"/>
        </w:rPr>
        <w:t>天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外科手术拆线时间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面颈部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日拆线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下腹部、会阴部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日左右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胸部、上腹部、背部、臀部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日左右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四肢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日左右，近关节处可延长一些，减张缝线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日方可拆线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眼袋手术、面部瘢痕切除手术在手术后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天拆线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乳房手术在手术后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拆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关节部位及复合组织游离移植手术在手术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天拆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重睑手术、除皱手术在手术后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天左右拆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注：对营养不良、切口张力较大等特殊情况可考虑适当延长拆线时间。青少年可缩短拆线时间，年老、糖尿病人、有慢性疾病者可延迟拆线时间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成药物中不含附子的方剂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四逆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回阳救急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温脾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真武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阳和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请老师分析？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阳和汤组成包括：熟地、肉桂、麻黄、鹿角胶、白芥子、姜炭、生甘草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岁。发烧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，突然神志不清，痉挛抽搐。用药宜首选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青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夏枯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栀子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大青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薄荷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一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题干考虑的是小儿高热惊厥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青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味归经】咸，寒。归肝经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能主治】清热解毒，凉血，定惊。用于温毒发斑，血热吐衄，胸痛咳血，口疮，痄腮，喉痹，小儿惊痫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主治】清热，凉血，解毒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治温病热盛，斑疹，吐血、咯血，小儿惊痫，疮肿，丹毒，蛇虫咬伤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答案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热伴寒战常见于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传染性单核细胞增多症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性胆囊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麻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流行性感冒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传染性单核细胞增多症见于什么病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临床表现是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传染性单核细胞增多症</w:t>
      </w:r>
      <w:r>
        <w:rPr>
          <w:rFonts w:cs="Arial" w:ascii="Arial" w:hAnsi="Arial"/>
          <w:kern w:val="0"/>
          <w:sz w:val="18"/>
          <w:szCs w:val="18"/>
        </w:rPr>
        <w:t>(infectious mononucleosis)</w:t>
      </w:r>
      <w:r>
        <w:rPr>
          <w:rFonts w:ascii="Arial" w:hAnsi="Arial" w:cs="Arial"/>
          <w:kern w:val="0"/>
          <w:sz w:val="18"/>
          <w:szCs w:val="18"/>
        </w:rPr>
        <w:t>是一种由</w:t>
      </w:r>
      <w:r>
        <w:rPr>
          <w:rFonts w:cs="Arial" w:ascii="Arial" w:hAnsi="Arial"/>
          <w:kern w:val="0"/>
          <w:sz w:val="18"/>
          <w:szCs w:val="18"/>
        </w:rPr>
        <w:t>EB</w:t>
      </w:r>
      <w:r>
        <w:rPr>
          <w:rFonts w:ascii="Arial" w:hAnsi="Arial" w:cs="Arial"/>
          <w:kern w:val="0"/>
          <w:sz w:val="18"/>
          <w:szCs w:val="18"/>
        </w:rPr>
        <w:t>病毒感染所致的急性单核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巨噬细胞系统增生性疾病，病程常具自限性。临床上表现为不规则发热、淋巴结肿大、咽痛；实验室检查可发现周围血液单核细胞显著增多，出现异常淋巴细胞，嗜异性凝集试验以及抗</w:t>
      </w:r>
      <w:r>
        <w:rPr>
          <w:rFonts w:cs="Arial" w:ascii="Arial" w:hAnsi="Arial"/>
          <w:kern w:val="0"/>
          <w:sz w:val="18"/>
          <w:szCs w:val="18"/>
        </w:rPr>
        <w:t>EB</w:t>
      </w:r>
      <w:r>
        <w:rPr>
          <w:rFonts w:ascii="Arial" w:hAnsi="Arial" w:cs="Arial"/>
          <w:kern w:val="0"/>
          <w:sz w:val="18"/>
          <w:szCs w:val="18"/>
        </w:rPr>
        <w:t>病毒的抗体阳性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表现：潜伏期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天，一般为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天。起病急缓不一。约</w:t>
      </w:r>
      <w:r>
        <w:rPr>
          <w:rFonts w:cs="Arial" w:ascii="Arial" w:hAnsi="Arial"/>
          <w:kern w:val="0"/>
          <w:sz w:val="18"/>
          <w:szCs w:val="18"/>
        </w:rPr>
        <w:t>40%</w:t>
      </w:r>
      <w:r>
        <w:rPr>
          <w:rFonts w:ascii="Arial" w:hAnsi="Arial" w:cs="Arial"/>
          <w:kern w:val="0"/>
          <w:sz w:val="18"/>
          <w:szCs w:val="18"/>
        </w:rPr>
        <w:t>患者有前驱症状，历时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，如乏力、头痛、纳差、恶心、稀便、畏寒等，本病的症状虽多样化，但大多数可出现以下较典型的症状：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皮疹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发热：高低不一，多在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之间。热型不定。热程自数日至数周，甚至数月。可伴有寒战和多汗。中毒症状多不严重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肝脾肿大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四、神经系统症状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五、淋巴结肿大：见于</w:t>
      </w:r>
      <w:r>
        <w:rPr>
          <w:rFonts w:cs="Arial" w:ascii="Arial" w:hAnsi="Arial"/>
          <w:kern w:val="0"/>
          <w:sz w:val="18"/>
          <w:szCs w:val="18"/>
        </w:rPr>
        <w:t>70%</w:t>
      </w:r>
      <w:r>
        <w:rPr>
          <w:rFonts w:ascii="Arial" w:hAnsi="Arial" w:cs="Arial"/>
          <w:kern w:val="0"/>
          <w:sz w:val="18"/>
          <w:szCs w:val="18"/>
        </w:rPr>
        <w:t>的患者。以颈淋巴结肿大最为常见，腋下及腹股沟部次之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六、咽痛：虽仅有半数患者主诉咽痛，但大多数病例可见咽部充血，少数患者咽部有溃疡及伪膜形成，可见出血点。齿龈也可肿胀或有溃疡。喉和气管的水肿和阻塞少见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肝损伤严重程度的指标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ALT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胆红素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蛋白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AST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凝血酶原活动度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？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在肝细胞中含量较多，且主要存在于肝细胞的可溶性部分，当肝脏受损时，此酶可释放入血，致血中该酶活性浓度增加，故测定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常作为判断肝细胞损伤的灵敏指标，但其他疾病或因素亦会引起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不同程度的增高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重症肝炎或亚急性肝坏死时，一度上升的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在症状恶化的同时，酶活性反而降低，可仅轻度增高，临终时常明显下降，是肝细胞坏死后增生不良，预后不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数人血清中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长期持续升高，肝穿无明显病理改变，预后良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8T03:14:00Z</dcterms:modified>
  <cp:revision>42</cp:revision>
  <dc:subject/>
  <dc:title/>
</cp:coreProperties>
</file>