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称脾为“气血生化之源”的理论基础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脾主运化水液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脾主运化水谷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气主升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脾主统摄血液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脾喜燥恶湿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脾主运化水谷和水液的区别是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主运化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指脾具有把饮食水谷转化为水谷精微（即谷精）和津液（即水精），并把水谷精微和津液吸收、转输到全身各脏腑的生理功能。包括运化食物和运化水液两个方面：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运化食物：食物经胃的受纳腐熟，被初步消化后，变为食糜，下送于小肠作进一步消化，经脾气的作用，则分为清浊两部分。其精微部分，【医学教育网原创】经脾气的激发作用由小肠吸收，再由脾气的转输作用输送到其他四脏，内养五脏六腑，外养四肢百骸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运化水液：指脾气将水液化为水精，亦即津液，并将其吸收、转输到全身脏腑的生理功能。脾气转输津液的途径及方式有四：一是上输于肺，通过肺气宣降输布全身；二是向四周布散，“以灌四傍”，发挥其滋养濡润脏腑的作用；三是将胃、小肠、大肠中的部分水液经过三焦（六腑之一的三焦）下输膀胱，成为尿液生成之源；四是居中枢转津液，使全身津液随脾胃之气的升降而上腾下达，肺之上源之水下降，膀胱水府之津液上升。脾气健运，津液化生充足，输布正常，脏腑形体官窍得养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运化食物和运化水液，是脾主运化的两个方面，【医学教育网原创】二者是同时进行的。饮食物的消化及其精微的吸收、转输都由脾所主，脾气不但将饮食物化为水谷精微，而且能将水谷精微吸收并转输至全身促进人体的生长发育，是维持人体生命活动的根本，故称为“后天之本”。脾为“后天之本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的理论，对养生防病有着重要意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身大热，大汗出，大渴引饮，舌苔黄，脉洪大，证属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太阳中风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阳明经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阳明腑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少阴热化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厥阴病证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将阳明经证与阳明府证分别讲解一下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阳明经证，是指阳明病邪热弥漫全身，充斥阳明之经，肠中并无燥屎内结所表现出的临床证候。又称阳明热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临床表现】身大热，大汗出，大渴引饮，脉洪大；或见手足厥冷，喘促气粗，心烦谵语、舌质红、苔黄腻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【证候分析】本证以大热、大汗、大渴脉洪大为临床特征。邪入阳明，燥热亢盛，充斥阳明经脉，故见大热；邪热熏蒸，迫津外泄故是大汗；热盛煎熬津液，津液受损，故出现大渴引饮。热甚阳亢，阳明为气血俱多之经，热迫其经，气血沸腾，故脉现洪大；热扰心神，神志不宁，故出现心烦谵语；热邪炽盛，阴阳之气不能顺接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阳气一时不能外达于四末，故出现手足厥冷，所谓“热甚厥亦甚”正是此意；舌质红、苔黄腻皆阳明热邪偏盛所致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阳明腑证，是指阳明经邪热不解，由经入腑，或热自内发，与肠中糟粕互结，阻塞肠道所表现出的临床证候。又称阳明腑实证。临床是症以“痞、满、燥、实”为其特点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临床表现】日哺潮热、手足汗出，脐腹胀满疼痛，大便秘结医学</w:t>
      </w:r>
      <w:r>
        <w:rPr>
          <w:rFonts w:cs="宋体;SimSun" w:ascii="宋体;SimSun" w:hAnsi="宋体;SimSun"/>
          <w:sz w:val="18"/>
          <w:szCs w:val="18"/>
        </w:rPr>
        <w:t>`</w:t>
      </w:r>
      <w:r>
        <w:rPr>
          <w:rFonts w:ascii="宋体;SimSun" w:hAnsi="宋体;SimSun" w:cs="宋体;SimSun"/>
          <w:sz w:val="18"/>
          <w:szCs w:val="18"/>
        </w:rPr>
        <w:t>教育网搜集整理，或腹中转失气，甚者谵语，狂乱，不得眠，舌苔多厚黄干燥，边尖起芒刺，甚至焦黑燥裂。脉沉迟而实；或滑数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证候分析】本证较经证为重，往往是阳明经证进一步的发展。阳明腑实证热邪型多为日哺潮热，即午后三至五时热较盛，而四肢禀气于阳明，腑中实热，弥漫于经，故手中汗出；阳明证大热汗出；或误用发汗使津液外泄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于是肠中干燥，热与糟粕充斥肠道，结而不通，则脐腹部胀满疼痛，大便秘结；燥夭内结，结而不通，气从下夭，则腹中夭气频转。邪热炽盛上蒸而熏灼心宫，出现谵语，狂乱，不得眠等症。热内结而津液被劫，故苔黄干燥，起芒刺或焦黑燥裂。燥热内结于肠，脉道壅滞而邪热又迫急，故脉沉迟而实或滑数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善于治疗血淋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通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B </w:t>
      </w:r>
      <w:r>
        <w:rPr>
          <w:rFonts w:ascii="Arial" w:hAnsi="Arial" w:cs="Arial"/>
          <w:kern w:val="0"/>
          <w:sz w:val="18"/>
          <w:szCs w:val="18"/>
        </w:rPr>
        <w:t>石韦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 </w:t>
      </w:r>
      <w:r>
        <w:rPr>
          <w:rFonts w:ascii="Arial" w:hAnsi="Arial" w:cs="Arial"/>
          <w:kern w:val="0"/>
          <w:sz w:val="18"/>
          <w:szCs w:val="18"/>
        </w:rPr>
        <w:t>虎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ascii="Arial" w:hAnsi="Arial" w:cs="Arial"/>
          <w:kern w:val="0"/>
          <w:sz w:val="18"/>
          <w:szCs w:val="18"/>
        </w:rPr>
        <w:t>萆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ascii="Arial" w:hAnsi="Arial" w:cs="Arial"/>
          <w:kern w:val="0"/>
          <w:sz w:val="18"/>
          <w:szCs w:val="18"/>
        </w:rPr>
        <w:t>茵陈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各药的功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通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功效】利尿通淋，【医学教育网原创】通气下乳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石韦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利尿通淋，清肺止咳，凉血止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淋证，肺热咳嗽，血热出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萆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利湿去浊，祛风除痹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虎杖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利湿退黄，清热解毒，散瘀止痛，化痰止咳，泻热通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茵陈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清利湿热，利胆退黄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瘢痕灸多用于治疗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肺痨瘰疬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虚寒病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风寒痹痛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阳痿早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疮疡久溃不敛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瘢痕灸方法与主治是什么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瘢痕灸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又名化脓灸。施灸时先将所灸腧穴部位涂以少量的大蒜汁，以增加黏附和刺激作用，然后将艾炷置于腧穴上，用火点燃艾炷施灸。每壮艾炷必须燃尽，除去灰烬后，方可继续易炷再灸，待规定壮数灸完为止。施灸时由于艾火烧灼皮肤，【医学教育网原创】因此可产生剧痛，此时可用手在施灸腧穴周围轻轻拍打，借以缓解疼痛。在正常情况下，灸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左右，施灸部位化脓形成灸疮，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周左右，灸疮自行痊愈，结痂脱落后而留下瘢痕。因此，施灸前必须征求患者同意合作后，方可使用本法。临床上常用于治疗哮喘、肺痨、瘰疬等慢性顽疾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患者，突起腹泻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天，腹泻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余次，呈水样便，腹泻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余次后出现呕吐。查体：血压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55mmHg</w:t>
      </w:r>
      <w:r>
        <w:rPr>
          <w:rFonts w:ascii="Arial" w:hAnsi="Arial" w:cs="Arial"/>
          <w:kern w:val="0"/>
          <w:sz w:val="18"/>
          <w:szCs w:val="18"/>
        </w:rPr>
        <w:t>。大便镜检：白细胞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HP</w:t>
      </w:r>
      <w:r>
        <w:rPr>
          <w:rFonts w:ascii="Arial" w:hAnsi="Arial" w:cs="Arial"/>
          <w:kern w:val="0"/>
          <w:sz w:val="18"/>
          <w:szCs w:val="18"/>
        </w:rPr>
        <w:t>，粪便培养结果未出。当地正流行霍乱。问下列哪项诊断正确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急性轻型菌痢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急性典型菌痢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霍乱疑似病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霍乱临床诊断病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中毒型菌痢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析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霍乱的诊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疑似霍乱诊断标准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具有下列两项之一者诊断为疑似霍乱：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凡有典型临床症状，如剧烈腹泻，水样便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黄水样、清水样、米泔样或血水样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伴有呕吐，迅速出现脱水，循环衰竭及肌肉痉挛（特别是腓肠肌）的首发病例，在病原学检查尚未肯定前，应诊断为疑似霍乱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霍乱流行期间有明确接触史（如同餐、同住或护理者等），并发生泻吐症状，而无其他原因可查者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疑似病例未确诊之前按霍乱处理，大便培养每日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次，连续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阴性可否定诊断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临床诊断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霍乱流行期间【医学教育网原创】的疫区内，凡有霍乱典型症状，粪便培养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Arial" w:hAnsi="Arial" w:cs="Arial"/>
          <w:kern w:val="0"/>
          <w:sz w:val="18"/>
          <w:szCs w:val="18"/>
        </w:rPr>
        <w:t>群及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39</w:t>
      </w:r>
      <w:r>
        <w:rPr>
          <w:rFonts w:ascii="Arial" w:hAnsi="Arial" w:cs="Arial"/>
          <w:kern w:val="0"/>
          <w:sz w:val="18"/>
          <w:szCs w:val="18"/>
        </w:rPr>
        <w:t>群霍乱弧菌阴性，但无其他原因可查者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确定诊断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具有下列三项之一者可诊断为霍乱：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凡有腹泻症状，粪便培养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Arial" w:hAnsi="Arial" w:cs="Arial"/>
          <w:kern w:val="0"/>
          <w:sz w:val="18"/>
          <w:szCs w:val="18"/>
        </w:rPr>
        <w:t>群或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39</w:t>
      </w:r>
      <w:r>
        <w:rPr>
          <w:rFonts w:ascii="Arial" w:hAnsi="Arial" w:cs="Arial"/>
          <w:kern w:val="0"/>
          <w:sz w:val="18"/>
          <w:szCs w:val="18"/>
        </w:rPr>
        <w:t>群霍乱弧菌阳性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在流行期间的疫区内有腹泻症状，做双份血清抗体效价测定，如血清凝集试验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倍以上或杀弧菌抗体【医学教育网原创】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倍以上增长者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在疫源检查中，首次粪便培养检出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Arial" w:hAnsi="Arial" w:cs="Arial"/>
          <w:kern w:val="0"/>
          <w:sz w:val="18"/>
          <w:szCs w:val="18"/>
        </w:rPr>
        <w:t>群或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39</w:t>
      </w:r>
      <w:r>
        <w:rPr>
          <w:rFonts w:ascii="Arial" w:hAnsi="Arial" w:cs="Arial"/>
          <w:kern w:val="0"/>
          <w:sz w:val="18"/>
          <w:szCs w:val="18"/>
        </w:rPr>
        <w:t>群霍乱弧菌，前后各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日内有腹泻症状者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带菌者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指无腹泻或呕吐等临床症状，但粪便中检出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Arial" w:hAnsi="Arial" w:cs="Arial"/>
          <w:kern w:val="0"/>
          <w:sz w:val="18"/>
          <w:szCs w:val="18"/>
        </w:rPr>
        <w:t>群或（和）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  <w:vertAlign w:val="subscript"/>
        </w:rPr>
        <w:t>139</w:t>
      </w:r>
      <w:r>
        <w:rPr>
          <w:rFonts w:ascii="Arial" w:hAnsi="Arial" w:cs="Arial"/>
          <w:kern w:val="0"/>
          <w:sz w:val="18"/>
          <w:szCs w:val="18"/>
        </w:rPr>
        <w:t>群霍乱弧菌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2-25T03:09:00Z</dcterms:modified>
  <cp:revision>475</cp:revision>
  <dc:subject/>
  <dc:title/>
</cp:coreProperties>
</file>