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630"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4</w:t>
      </w:r>
    </w:p>
    <w:p>
      <w:pPr>
        <w:pStyle w:val="Normal"/>
        <w:spacing w:lineRule="exact" w:line="240"/>
        <w:ind w:left="-630"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eastAsia="黑体;SimHei" w:ascii="黑体;SimHei" w:hAnsi="黑体;SimHei"/>
          <w:spacing w:val="-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3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pacing w:val="-3"/>
          <w:sz w:val="36"/>
          <w:szCs w:val="36"/>
        </w:rPr>
        <w:t>年医师资格考试深圳考点现场审核时间安排表</w:t>
      </w:r>
    </w:p>
    <w:p>
      <w:pPr>
        <w:pStyle w:val="Normal"/>
        <w:spacing w:lineRule="exact" w:line="340"/>
        <w:jc w:val="center"/>
        <w:rPr>
          <w:rFonts w:ascii="方正小标宋_GBK;Arial Unicode MS" w:hAnsi="方正小标宋_GBK;Arial Unicode MS" w:eastAsia="方正小标宋_GBK;Arial Unicode MS"/>
          <w:spacing w:val="-3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6"/>
          <w:szCs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时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试用机构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深圳市属医院（深圳市第三人民医院除外）。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4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宝安区和光明、龙华新区的区属（含街道）医院。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宝安区和光明、龙华新区的防保所、计生中心、社康中心、社会医疗机构等，部队驻深医疗机构及部队考生。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6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罗湖区属医院、防保所、计生中心、社康中心、社会医疗机构等。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深圳市第三人民医院、龙岗区和坪山、大鹏新区的区属（含街道）医院。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8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龙岗区和坪山、大鹏新区的防保所、计生中心、社康中心、社会医疗机构等、部队驻深医疗机构，部队考生。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31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南山区属医院、防保所、计生中心、社康中心、社会医疗机构等。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福田区属医院、防保所、计生中心、社康中心、社会医疗机构等。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、盐田区属医院、防保所、计生中心、社康中心、社会医疗机构等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pacing w:val="-3"/>
                <w:sz w:val="30"/>
                <w:szCs w:val="30"/>
              </w:rPr>
              <w:t>、其它单位的考生。</w:t>
            </w:r>
          </w:p>
        </w:tc>
      </w:tr>
    </w:tbl>
    <w:p>
      <w:pPr>
        <w:pStyle w:val="Normal"/>
        <w:spacing w:lineRule="exact" w:line="570"/>
        <w:ind w:firstLine="628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陈绮云</dc:creator>
  <dc:description/>
  <dc:language>en-US</dc:language>
  <cp:lastModifiedBy>李鸣海</cp:lastModifiedBy>
  <dcterms:modified xsi:type="dcterms:W3CDTF">2014-03-13T07:24:00Z</dcterms:modified>
  <cp:revision>2</cp:revision>
  <dc:subject/>
  <dc:title>特急</dc:title>
</cp:coreProperties>
</file>