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现场确认</w:t>
      </w:r>
      <w:r>
        <w:rPr>
          <w:rFonts w:ascii="宋体;SimSun" w:hAnsi="宋体;SimSun" w:cs="宋体;SimSun"/>
          <w:b/>
          <w:sz w:val="32"/>
          <w:szCs w:val="32"/>
        </w:rPr>
        <w:t>提交材料及排列顺序</w:t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eastAsia="黑体;SimHei"/>
          <w:sz w:val="24"/>
        </w:rPr>
        <w:t>一、报考助理执业医师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身份证原件及复印件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毕业证书原件及复印件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历证明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备案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历认证证书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报名表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试用期合格证明；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试用机构《医疗机构执业许可证》副本复印件；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其他材料。</w:t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eastAsia="黑体;SimHei"/>
          <w:sz w:val="24"/>
        </w:rPr>
        <w:t>二、助理执业医师报考执业医师</w:t>
      </w:r>
    </w:p>
    <w:p>
      <w:pPr>
        <w:pStyle w:val="Normal"/>
        <w:spacing w:before="120" w:after="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身份证原件及复印件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助理资格证书原件及复印件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助理医师执业证书原件及复印件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毕业证书原件及复印件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学历证明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备案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历认证证书；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报名表；</w:t>
      </w:r>
      <w:r>
        <w:rPr>
          <w:rFonts w:eastAsia="仿宋_GB2312" w:ascii="仿宋_GB2312" w:hAnsi="仿宋_GB2312"/>
          <w:sz w:val="24"/>
        </w:rPr>
        <w:t>7.(</w:t>
      </w:r>
      <w:r>
        <w:rPr>
          <w:rFonts w:ascii="仿宋_GB2312" w:hAnsi="仿宋_GB2312" w:eastAsia="仿宋_GB2312"/>
          <w:sz w:val="24"/>
        </w:rPr>
        <w:t>西医类别助理申请执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执业时间及考核合格证明；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试用机构《医疗机构执业许可证》副本复印件；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应届医学专业毕业生医师资格考试报考承诺书；</w:t>
      </w:r>
      <w:r>
        <w:rPr>
          <w:rFonts w:eastAsia="仿宋_GB2312" w:ascii="仿宋_GB2312" w:hAnsi="仿宋_GB2312"/>
          <w:sz w:val="24"/>
          <w:szCs w:val="24"/>
        </w:rPr>
        <w:t>10.</w:t>
      </w:r>
      <w:r>
        <w:rPr>
          <w:rFonts w:ascii="仿宋_GB2312" w:hAnsi="仿宋_GB2312" w:eastAsia="仿宋_GB2312"/>
          <w:sz w:val="24"/>
          <w:szCs w:val="24"/>
        </w:rPr>
        <w:t>通过全省第三周期定期考核的，持《医师定期考核结果通知书》（加盖医师定期考核机构章）；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其他材料。</w:t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eastAsia="黑体;SimHei"/>
          <w:sz w:val="24"/>
        </w:rPr>
        <w:t>三、直接报考执业医师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身份证原件及复印件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毕业证书原件及复印件；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学历证明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备案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历认证证书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报名表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试用期合格证明；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试用机构《医疗机构执业许可证》副本复印件；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应届医学专业毕业生医师资格考试报考承诺书；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其他材料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公卫类考生提交材料同上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共卫生考生现场审核在郑州考点，具体审核时间请登录郑州卫生信息网查询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五、口腔类考生提交材料同上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腔类考生现场审核在濮阳考点，实践技能考试在安阳考点，综合笔试在濮阳考点；所在试用医疗机构应具有口腔诊疗科目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六、中医类、中西医类考生提交材料同上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医及中西医结合类别（</w:t>
      </w:r>
      <w:r>
        <w:rPr>
          <w:rFonts w:eastAsia="仿宋_GB2312" w:ascii="仿宋_GB2312" w:hAnsi="仿宋_GB2312"/>
          <w:sz w:val="24"/>
        </w:rPr>
        <w:t>14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4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类别）的考生审核地点是濮阳考点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医类别的乡镇执业助理医师（类别</w:t>
      </w:r>
      <w:r>
        <w:rPr>
          <w:rFonts w:eastAsia="仿宋_GB2312" w:ascii="仿宋_GB2312" w:hAnsi="仿宋_GB2312"/>
          <w:sz w:val="24"/>
        </w:rPr>
        <w:t>245</w:t>
      </w:r>
      <w:r>
        <w:rPr>
          <w:rFonts w:ascii="仿宋_GB2312" w:hAnsi="仿宋_GB2312" w:eastAsia="仿宋_GB2312"/>
          <w:sz w:val="24"/>
        </w:rPr>
        <w:t>）现场审核地点在新乡市卫生局办公楼中医科，时间是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；中医师承类别的现场审核地点是郑州考点，具体时间及地点请登录郑州卫生信息网查询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个体诊所从业人员临床助理医师报考临床执业医师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身份证原件及复印件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助理资格证书原件及复印件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执业证书原件及复印件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法定代表人资格证书原件及复印件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法定代表人执业证书原件及复印件；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毕业证书原件及复印件；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学历证明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备案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历认证证书；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报名表；</w:t>
      </w:r>
      <w:r>
        <w:rPr>
          <w:rFonts w:eastAsia="仿宋_GB2312" w:ascii="仿宋_GB2312" w:hAnsi="仿宋_GB2312"/>
          <w:sz w:val="24"/>
        </w:rPr>
        <w:t>9.(</w:t>
      </w:r>
      <w:r>
        <w:rPr>
          <w:rFonts w:ascii="仿宋_GB2312" w:hAnsi="仿宋_GB2312" w:eastAsia="仿宋_GB2312"/>
          <w:sz w:val="24"/>
        </w:rPr>
        <w:t>西医类别助理申请执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执业时间及考核合格证明；</w:t>
      </w: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医疗机构执业许可证复印件；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其他材料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报考乡镇执业助理医师（临床类别）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身份证原件及复印件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毕业证书原件及复印件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历证明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备案表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学历认证证书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报名表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任职时间证明；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考生与报名所在乡镇卫生院签订的，考试合格后执业至少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的合同；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考生本人签署的知情同意书；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乡镇卫生院法定代表人承诺书；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其他材料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注意事项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材料凡未注明复印件者，均要求原件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提交试用机构《医疗机构执业许可证》副本复印件，并放在个人材料最后一张位置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所有材料向左上角对齐用长尾夹夹住，请勿将信息页、证书姓名、照片等页装订在一起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所有的复印件务必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复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3:00Z</dcterms:created>
  <dc:creator>User</dc:creator>
  <dc:description/>
  <cp:keywords/>
  <dc:language>en-US</dc:language>
  <cp:lastModifiedBy>微软用户</cp:lastModifiedBy>
  <dcterms:modified xsi:type="dcterms:W3CDTF">2014-03-20T08:45:00Z</dcterms:modified>
  <cp:revision>3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