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河南考区医师资格报名网上缴费注意事项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河南考区医师资格考试费全部实行网上支付，不提供其他缴费途径。请考生注意考区或考点的通知，在网上报名期间，登录国家医学考试服务平台进行缴费。未成功完成网上缴费的考生，其报名无效，也无法打印准考证等材料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由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易宝支付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ind w:firstLine="81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考试费收缴说明</w:t>
      </w:r>
    </w:p>
    <w:p>
      <w:pPr>
        <w:pStyle w:val="Normal"/>
        <w:autoSpaceDE w:val="false"/>
        <w:ind w:firstLine="81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有网上报名的考生均需网上支付实践技能考试费，网上交费时间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资格审核通过并支付成功后方可生成实践技能考试准考证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实践技能考试合格后的考生须网上支付医学综合笔试考试费，支付成功后方可生成笔试准考证号。笔试网上缴费日期另行通知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医师资格考试网上报名时间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现场确认时间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我省考生网上缴费时间在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>日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考生要避免临近报名结束或规定截止时间内才开始网上缴费操作。因此考生应尽早进行网上报名和网上缴费，以免临近报名或现场确认结束，因网络拥堵导致不能成功报名。</w:t>
      </w:r>
    </w:p>
    <w:p>
      <w:pPr>
        <w:pStyle w:val="Normal"/>
        <w:autoSpaceDE w:val="false"/>
        <w:ind w:firstLine="81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网上缴费前准备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银行卡开通网上支付功能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前，考生需确认银行卡已开通网上支付功能，同时熟悉并掌握网上支付流程。</w:t>
      </w:r>
    </w:p>
    <w:p>
      <w:pPr>
        <w:pStyle w:val="Normal"/>
        <w:autoSpaceDE w:val="false"/>
        <w:ind w:firstLine="81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完成医师资格考试报名信息填报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在国家医学考试服务平台上进行报名注册、个人信息完善、考试报名、打印报名申请表。</w:t>
      </w:r>
    </w:p>
    <w:p>
      <w:pPr>
        <w:pStyle w:val="Normal"/>
        <w:autoSpaceDE w:val="false"/>
        <w:ind w:firstLine="81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网上支付注意事项</w:t>
      </w:r>
    </w:p>
    <w:p>
      <w:pPr>
        <w:pStyle w:val="Normal"/>
        <w:autoSpaceDE w:val="false"/>
        <w:ind w:firstLine="749"/>
        <w:jc w:val="left"/>
        <w:rPr/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74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详情请登录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http://www.yeepay.com/html/help/novie.shtml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查看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登录国家医学考试服务平台，确认报名信息无误后点击网上缴费按钮进入缴费界面；（如下图）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0192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lang w:val="zh-CN"/>
        </w:rPr>
        <w:t>照提示完成网上缴费后系统会自动跳转页面（此时不要关闭浏览器，不要进行其他操作）。如果支付成功，系统将反馈支付已完成的“订单号”和“交易流水号”等提示信息（订单号和交易流水号留存，以备查询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时如果进行到某一步骤出现异常，不得点击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浏览器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返回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钮，而应关闭浏览器窗口后，重新点击国家医学考试服务平台中缴费按钮进行下一步操作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报名期间网报人数较多，请尽量提前做准备，避免出现报名、缴费高峰时段，导致网络拥堵，影响报名、缴费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议不要多人使用同一台计算机进行网上报名，若因条件限制必须多人使用同一计算机进行网上报名或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以上同时进行报名和缴费，必须在上一人报名及缴费成功，点击“退出”按钮并关闭浏览器后，下一人方可进行报名和缴费。</w:t>
      </w:r>
    </w:p>
    <w:p>
      <w:pPr>
        <w:pStyle w:val="Normal"/>
        <w:autoSpaceDE w:val="false"/>
        <w:ind w:firstLine="813"/>
        <w:jc w:val="left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二）加强对银行卡的保护意识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确保自己银行卡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密码的安全，不得告诉他人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ind w:firstLine="81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网上支付结果咨询与查询</w:t>
      </w:r>
    </w:p>
    <w:p>
      <w:pPr>
        <w:pStyle w:val="Normal"/>
        <w:autoSpaceDE w:val="false"/>
        <w:ind w:firstLine="81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关于网上支付的任何问题，考生可通过以下方式咨询：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http://www.yeepay.com/html/help/index.shtml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查询支付结果：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</w:t>
      </w:r>
      <w:r>
        <w:rPr>
          <w:rFonts w:ascii="仿宋_GB2312" w:hAnsi="仿宋_GB2312" w:cs="宋体;SimSun" w:eastAsia="仿宋_GB2312"/>
          <w:spacing w:val="18"/>
          <w:kern w:val="0"/>
          <w:sz w:val="32"/>
          <w:szCs w:val="32"/>
          <w:lang w:val="zh-CN"/>
        </w:rPr>
        <w:t>果支付后对支付状态不确定，可使用您支付的电脑登陆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系统没有提示缴费失败或成功，考生可通过登录网上银行、客服电话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最终缴费成功的标志，以国家医学考试服务平台中的已缴费为准。（如下图）</w:t>
      </w:r>
    </w:p>
    <w:p>
      <w:pPr>
        <w:pStyle w:val="Normal"/>
        <w:autoSpaceDE w:val="false"/>
        <w:ind w:firstLine="81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2303780" cy="126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1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五、关于退费</w:t>
      </w:r>
    </w:p>
    <w:p>
      <w:pPr>
        <w:pStyle w:val="Normal"/>
        <w:autoSpaceDE w:val="false"/>
        <w:ind w:firstLine="81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统一退费。退费范围包括：</w:t>
      </w:r>
    </w:p>
    <w:p>
      <w:pPr>
        <w:pStyle w:val="Normal"/>
        <w:autoSpaceDE w:val="false"/>
        <w:ind w:firstLine="81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报名后放弃现场确认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未通过现场确认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未通过考区复审；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缴费失误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易宝支付”在线客服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ttp://www.yeepay.com/html/hel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9:00Z</dcterms:created>
  <dc:creator>User</dc:creator>
  <dc:description/>
  <cp:keywords/>
  <dc:language>en-US</dc:language>
  <cp:lastModifiedBy>微软用户</cp:lastModifiedBy>
  <dcterms:modified xsi:type="dcterms:W3CDTF">2014-03-20T08:58:00Z</dcterms:modified>
  <cp:revision>4</cp:revision>
  <dc:subject/>
  <dc:title/>
</cp:coreProperties>
</file>