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主管护师资格考试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头低足高位，头偏向一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去枕平卧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平卧位，头偏向一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端坐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患侧卧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核性胸膜炎胸痛病人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宋体;SimSun"/>
        </w:rPr>
        <w:t>此题考查的知识点较为集中，主要考查呼吸系统疾病病人的体位护理。结核性胸膜炎患者的胸痛属胸膜炎性胸痛，此时患者应取患侧卧位，以减少局部胸壁的活动，从而缓解疼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支气管哮喘发作病人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宋体;SimSun"/>
        </w:rPr>
        <w:t>此题考查的知识点较为集中，主要考查呼吸系统疾病病人的体位护理。支气管哮喘发作时应根据病情提供舒适的体位，既有利于通气，又可减少疲劳，故而取端坐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咯血窒息的病人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宋体;SimSun"/>
        </w:rPr>
        <w:t>此题考查的知识点较为集中，主要考查呼吸系统疾病病人的体位护理。咯血窒息的病人，应立即取头低足高位，轻拍背部以利血块排出，达到保持气道通畅的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肺结核大咯血病人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宋体;SimSun"/>
        </w:rPr>
        <w:t>此题考查的知识点较为集中，主要考查呼吸系统疾病病人的体位护理。肺结核大咯血病人应绝对卧床休息，护士应协助病人取患侧卧位，以利于健侧通气并防止病灶扩散至健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休克型肺炎病人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宋体;SimSun"/>
        </w:rPr>
        <w:t>此题考查的知识点较为集中，主要考查呼吸系统疾病病人的体位护理。休克型肺炎病人应取平卧位，以保证脑部的供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Calibri"/>
        </w:rPr>
      </w:pPr>
      <w:r>
        <w:rPr>
          <w:rFonts w:ascii="宋体;SimSun" w:hAnsi="宋体;SimSun" w:cs="Calibri"/>
        </w:rPr>
        <w:t>经鼻胃管灌注要素饮食时病人最好取</w:t>
      </w:r>
    </w:p>
    <w:p>
      <w:pPr>
        <w:pStyle w:val="Normal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A.</w:t>
      </w:r>
      <w:r>
        <w:rPr>
          <w:rFonts w:ascii="宋体;SimSun" w:hAnsi="宋体;SimSun" w:cs="Calibri"/>
        </w:rPr>
        <w:t>半卧位</w:t>
      </w:r>
    </w:p>
    <w:p>
      <w:pPr>
        <w:pStyle w:val="Normal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B.</w:t>
      </w:r>
      <w:r>
        <w:rPr>
          <w:rFonts w:ascii="宋体;SimSun" w:hAnsi="宋体;SimSun" w:cs="Calibri"/>
        </w:rPr>
        <w:t>左侧卧位</w:t>
      </w:r>
    </w:p>
    <w:p>
      <w:pPr>
        <w:pStyle w:val="Normal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C.</w:t>
      </w:r>
      <w:r>
        <w:rPr>
          <w:rFonts w:ascii="宋体;SimSun" w:hAnsi="宋体;SimSun" w:cs="Calibri"/>
        </w:rPr>
        <w:t>右侧卧位</w:t>
      </w:r>
    </w:p>
    <w:p>
      <w:pPr>
        <w:pStyle w:val="Normal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D.</w:t>
      </w:r>
      <w:r>
        <w:rPr>
          <w:rFonts w:ascii="宋体;SimSun" w:hAnsi="宋体;SimSun" w:cs="Calibri"/>
        </w:rPr>
        <w:t>垫枕平卧位</w:t>
      </w:r>
    </w:p>
    <w:p>
      <w:pPr>
        <w:pStyle w:val="Normal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E.</w:t>
      </w:r>
      <w:r>
        <w:rPr>
          <w:rFonts w:ascii="宋体;SimSun" w:hAnsi="宋体;SimSun" w:cs="Calibri"/>
        </w:rPr>
        <w:t>去枕平卧位</w:t>
      </w:r>
    </w:p>
    <w:p>
      <w:pPr>
        <w:pStyle w:val="Normal"/>
        <w:rPr>
          <w:rFonts w:ascii="宋体;SimSun" w:hAnsi="宋体;SimSun" w:cs="Calibri"/>
        </w:rPr>
      </w:pPr>
      <w:r>
        <w:rPr>
          <w:rFonts w:ascii="宋体;SimSun" w:hAnsi="宋体;SimSun" w:cs="Calibri"/>
        </w:rPr>
        <w:t>【正确答案】</w:t>
      </w:r>
      <w:r>
        <w:rPr>
          <w:rFonts w:cs="Calibri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Calibri"/>
        </w:rPr>
        <w:t>伴有意识障碍、胃排空迟缓、经鼻胃管或胃造瘘管输注营养液者应取头部抬高</w:t>
      </w:r>
      <w:r>
        <w:rPr>
          <w:rFonts w:cs="Calibri" w:ascii="宋体;SimSun" w:hAnsi="宋体;SimSun"/>
        </w:rPr>
        <w:t>30°</w:t>
      </w:r>
      <w:r>
        <w:rPr>
          <w:rFonts w:ascii="宋体;SimSun" w:hAnsi="宋体;SimSun" w:cs="Calibri"/>
        </w:rPr>
        <w:t>的半卧位，以防反流、误吸。经鼻肠管或空肠造瘘管滴注者可取随意卧位。</w:t>
      </w:r>
    </w:p>
    <w:p>
      <w:pPr>
        <w:pStyle w:val="Normal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某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未产妇，述说平素月经规律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一次，每次持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其末次月经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距今已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，现病人感觉疲乏，乳房触痛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以上体征外，护士若考虑该妇女怀孕，其另外的可能体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妊娠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胎动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恶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妊娠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听到胎心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从题意可知假如该妇女确诊怀孕，目前应该为妊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左右，应属于早期妊娠，所以另外的体征也应该是早期妊娠时的表现，而备选答案中只有恶心属于早期妊娠的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验报告提示尿妊娠反应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，此化验的原理是查体内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催产素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黄体酮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雌激素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绒毛膜促性腺激素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黄体生成素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妊娠后，滋养细胞分泌绒毛膜促性腺激素，可从孕妇的血清及尿中测出以协助诊断早期妊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PICC</w:t>
      </w:r>
      <w:r>
        <w:rPr>
          <w:rFonts w:ascii="宋体;SimSun" w:hAnsi="宋体;SimSun" w:cs="宋体;SimSun"/>
          <w:szCs w:val="21"/>
        </w:rPr>
        <w:t>插管最常选择的血管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贵要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正中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头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腋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颈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cs="宋体;SimSun" w:ascii="宋体;SimSun" w:hAnsi="宋体;SimSun"/>
          <w:szCs w:val="21"/>
        </w:rPr>
        <w:t>PICC</w:t>
      </w:r>
      <w:r>
        <w:rPr>
          <w:rFonts w:ascii="宋体;SimSun" w:hAnsi="宋体;SimSun" w:cs="宋体;SimSun"/>
          <w:szCs w:val="21"/>
        </w:rPr>
        <w:t>插管最常选择的血管是贵要静脉，因为此静脉直、粗、静脉瓣少。其次选择正中静脉或头静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可以引起新生儿高胆红素血症的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合氯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异丙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氯霉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吗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磺胺可以引起新生儿高胆红素血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教育网（</w:t>
      </w:r>
      <w:r>
        <w:rPr>
          <w:rFonts w:cs="宋体;SimSun" w:ascii="宋体;SimSun" w:hAnsi="宋体;SimSun"/>
        </w:rPr>
        <w:t>www.med66.com</w:t>
      </w:r>
      <w:r>
        <w:rPr>
          <w:rFonts w:ascii="宋体;SimSun" w:hAnsi="宋体;SimSun" w:cs="宋体;SimSun"/>
        </w:rPr>
        <w:t>）原创，转载请注明出处】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Font141">
    <w:name w:val="font141"/>
    <w:basedOn w:val="Style13"/>
    <w:qFormat/>
    <w:rPr>
      <w:rFonts w:ascii="ˎ̥;Times New Roman" w:hAnsi="ˎ̥;Times New Roman" w:cs="ˎ̥;Times New Roman"/>
      <w:color w:val="FF000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4:00Z</dcterms:created>
  <dc:creator>cdel</dc:creator>
  <dc:description/>
  <cp:keywords/>
  <dc:language>en-US</dc:language>
  <cp:lastModifiedBy>cdel</cp:lastModifiedBy>
  <dcterms:modified xsi:type="dcterms:W3CDTF">2014-04-25T07:04:00Z</dcterms:modified>
  <cp:revision>2</cp:revision>
  <dc:subject/>
  <dc:title/>
</cp:coreProperties>
</file>