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男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。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完全脱位牙需进行再植，可避免牙根吸收的时间是在外伤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0</w:t>
      </w:r>
      <w:r>
        <w:rPr>
          <w:rFonts w:ascii="宋体;SimSun" w:hAnsi="宋体;SimSun" w:cs="宋体;SimSun"/>
        </w:rPr>
        <w:t>分钟以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1</w:t>
      </w:r>
      <w:r>
        <w:rPr>
          <w:rFonts w:ascii="宋体;SimSun" w:hAnsi="宋体;SimSun" w:cs="宋体;SimSun"/>
        </w:rPr>
        <w:t>小时以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90</w:t>
      </w:r>
      <w:r>
        <w:rPr>
          <w:rFonts w:ascii="宋体;SimSun" w:hAnsi="宋体;SimSun" w:cs="宋体;SimSun"/>
        </w:rPr>
        <w:t>分钟以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2</w:t>
      </w:r>
      <w:r>
        <w:rPr>
          <w:rFonts w:ascii="宋体;SimSun" w:hAnsi="宋体;SimSun" w:cs="宋体;SimSun"/>
        </w:rPr>
        <w:t>小时以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2</w:t>
      </w:r>
      <w:r>
        <w:rPr>
          <w:rFonts w:ascii="宋体;SimSun" w:hAnsi="宋体;SimSun" w:cs="宋体;SimSun"/>
        </w:rPr>
        <w:t>小时以内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体再植的牙，在处理好离体牙及牙槽窝情况下宜尽早植入，以利于牙周组织的愈合，最佳时间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小时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，男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。两天前意外致上中切牙碰伤，现有咬物痛。查：左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牙冠完整，牙龈无红肿，叩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）。电测无活力，Ⅰ度松动，扪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示根折线在根尖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。处理应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调（牙合）、观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管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牙拔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髓摘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活髓切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根折的患牙，如牙髓状况良好，可调整咬合后观察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磨牙冠周炎的治疗方法中应除外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局部冲洗上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切开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配合口服抗生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拔除患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使用漱口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炎症期一般不能拔牙，以免感染扩散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性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，左上唇鼻翼旁毛囊炎致形成疖肿，已有脓头形成，自行挤压排脓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开始出现头痛、高热，初步判断感染向颅内扩散，并发海绵窦血栓性静脉炎，其扩散途径通常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面前静脉、颈内静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颞浅静脉、内眦静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眶内静脉、面前静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内眦静脉、眼静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面前静脉、内眦静脉、眼静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颅内扩散途径是经面静脉（面前静脉）内眦静脉、眼静脉进入颅内海绵窦。由于“危险三角”内静脉瓣膜少而薄弱、发育不良、封闭不全，不能阻挡逆流，又加上这些静脉走行于肌肉中，肌肉收缩时血液可逆流，当面部发生疖、痈感染时可向颅内扩散致海绵窦血栓性静脉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4:00Z</dcterms:created>
  <dc:creator>zyl</dc:creator>
  <dc:description/>
  <cp:keywords/>
  <dc:language>en-US</dc:language>
  <cp:lastModifiedBy>刘智超</cp:lastModifiedBy>
  <dcterms:modified xsi:type="dcterms:W3CDTF">2014-07-01T02:01:00Z</dcterms:modified>
  <cp:revision>9</cp:revision>
  <dc:subject/>
  <dc:title/>
</cp:coreProperties>
</file>