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医师资格实践技能考试临床乡镇助理医师考生成绩公示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2440"/>
        <w:gridCol w:w="2323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万军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占英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升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龚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智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鹏程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215S0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俊平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1:51:00Z</dcterms:modified>
  <cp:revision>280</cp:revision>
  <dc:subject/>
  <dc:title/>
</cp:coreProperties>
</file>