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呼和浩特</w:t>
      </w: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蒙医类别技能操作成绩合格名单</w:t>
      </w:r>
      <w:r>
        <w:rPr>
          <w:rFonts w:eastAsia="微软雅黑" w:cs="微软雅黑" w:ascii="微软雅黑" w:hAnsi="微软雅黑"/>
          <w:b/>
          <w:sz w:val="32"/>
          <w:szCs w:val="32"/>
        </w:rPr>
        <w:t>-7</w:t>
      </w:r>
      <w:r>
        <w:rPr>
          <w:rFonts w:ascii="微软雅黑" w:hAnsi="微软雅黑" w:cs="微软雅黑" w:eastAsia="微软雅黑"/>
          <w:b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1"/>
        <w:gridCol w:w="2321"/>
      </w:tblGrid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技能准考证号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技能总分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荣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朝乐格尔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嘎尔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苏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毕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云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娜日格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斯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0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彦达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8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娜日赛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英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斯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特根巴雅尔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日嘎拉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布钦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云敖日格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日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勿英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1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伦高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61S002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日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苏日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日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哈斯宝力高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蒙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尔其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达拉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萨如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2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春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达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04:00Z</dcterms:modified>
  <cp:revision>269</cp:revision>
  <dc:subject/>
  <dc:title/>
</cp:coreProperties>
</file>