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</w:rPr>
        <w:t>年呼和浩特蒙医类医师实践技能考试成绩合格人员名单（</w:t>
      </w:r>
      <w:r>
        <w:rPr>
          <w:rFonts w:eastAsia="微软雅黑"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2715"/>
        <w:gridCol w:w="2289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技能准考证号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姓名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技能总分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6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娜日苏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慧明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6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如那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哈斯额尔敦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达布希拉图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英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6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宝喜春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仁陶迪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文泉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敖登高娃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玲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日娜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7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力吉木仁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8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根香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拉塔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61S007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楞格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0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塔拉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0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全福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0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娜日娜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0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斯勒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3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0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宝玉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0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祥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0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朝鲁门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0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斯其其格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缺考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0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日娜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1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日斯图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1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花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1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永顺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1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布仁白乙拉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1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斯高娃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261S001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云其木格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06:15:00Z</dcterms:modified>
  <cp:revision>277</cp:revision>
  <dc:subject/>
  <dc:title/>
</cp:coreProperties>
</file>