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呼和浩特</w:t>
      </w:r>
      <w:r>
        <w:rPr>
          <w:rFonts w:eastAsia="微软雅黑" w:cs="微软雅黑" w:ascii="微软雅黑" w:hAnsi="微软雅黑"/>
          <w:b/>
          <w:sz w:val="28"/>
          <w:szCs w:val="28"/>
        </w:rPr>
        <w:t>2014</w:t>
      </w:r>
      <w:r>
        <w:rPr>
          <w:rFonts w:ascii="微软雅黑" w:hAnsi="微软雅黑" w:cs="微软雅黑" w:eastAsia="微软雅黑"/>
          <w:b/>
          <w:sz w:val="28"/>
          <w:szCs w:val="28"/>
        </w:rPr>
        <w:t>年临床类医师技能考试成绩公布（</w:t>
      </w:r>
      <w:r>
        <w:rPr>
          <w:rFonts w:eastAsia="微软雅黑" w:cs="微软雅黑" w:ascii="微软雅黑" w:hAnsi="微软雅黑"/>
          <w:b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日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2455"/>
        <w:gridCol w:w="2314"/>
      </w:tblGrid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技能准考证号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姓名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技能总分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0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乐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0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红玲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0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钮东峰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0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志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0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颖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0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娜娜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0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宫建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0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瑞倩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0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吉野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1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冬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1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彩云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1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正红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1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杰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1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晓俐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1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铁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1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燕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1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丽丽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1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彦雯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1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乐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2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雄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2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文媛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2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ruhan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2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景雷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2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华锋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2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晶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2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杰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2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晋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2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耿睿睿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2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乌兰巴特尔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3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泽昭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3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瑞卿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3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伟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3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华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3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军建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3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成翔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3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凌峰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3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云鹏飞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3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双喜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3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海月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4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宝娟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4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超凡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4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云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4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金春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4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婷婷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4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伟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4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思敏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4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瑞强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4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靳娅娜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4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雅强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5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智哲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5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治礼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5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娟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5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泓伯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5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敏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5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英英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5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小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5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雨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5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胜利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5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翔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6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晶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6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来钰婷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6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卜永强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6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帅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6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元元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6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超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6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晓丽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6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立贝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6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母晓燕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6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艳丽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7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俊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7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学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7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鹏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7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强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7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燕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7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建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7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红旭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7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瑞君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7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媛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7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春梅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8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皇甫改霞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8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敏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8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慕义霞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8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敏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8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云鹏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8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凯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8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高召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8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中信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8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凤娇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8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鄂伟国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9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俊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9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红梅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9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兆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9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科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9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丹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9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利军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9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艳玲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9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林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9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莹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9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震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0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仲金龙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0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昕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0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东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0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恩祥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0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鹏垒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0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凤英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0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砚钊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0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向荣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0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昱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0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瑾堃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1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琳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1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立君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1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桂华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1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大刚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1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爽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1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慧勇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1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超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1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泽学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1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博艺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1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培培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2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丽楠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2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赫一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2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池黎彤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2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娟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2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健军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2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穆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2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艳红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2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敦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2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申政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2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舟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3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超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3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艳菲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3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金月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3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3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灵燕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3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彤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3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晓珍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3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荣慧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3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霞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3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鑫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4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娜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4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师灵灵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4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伯儒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4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涛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4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金祥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4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希吉日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4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绍彬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4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娜琴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4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媛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4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艳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5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清月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5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莉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5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龙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5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祁娇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5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光南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5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晓斌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5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元渊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5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睿琦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5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伟鹏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5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艳冬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6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利红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6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丹丹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6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绥和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6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乌云图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6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景源军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6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仝果山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6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学良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6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立新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6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宝璐尔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6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代钦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7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永强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7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敬贤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7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乌云塔娜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7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斯日古楞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7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朝格图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7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丽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7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旭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7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淑红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7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热米德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7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红丽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8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放放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8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迎春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8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先闯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8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丽花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8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伯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8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燕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8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东升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8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建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8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雨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8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乐峰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9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燕丽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9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楠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9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塔娜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9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晶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9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林君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9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晓彤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9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雯雯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9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心爱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9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松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69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朝博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0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正昊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0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志勇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0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润生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0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军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0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伟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0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艳清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0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晓博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0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金荣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0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睿君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0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红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1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玮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1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彬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1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垚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1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苏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1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哈森高娃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1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磊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1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1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文斌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1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宇虹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1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文英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2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明智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2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世杰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2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国华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2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媛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2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根其木格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2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磊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2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珏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2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贵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2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利刚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2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星江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3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3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爱娇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3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利强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3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彪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3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虎虎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3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青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3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伟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3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萨仁高娃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3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伟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3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笛潇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4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霞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4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春雨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4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贝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4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飞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4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勾少波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4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军伟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4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尔查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4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代福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4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泓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4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那钦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5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超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5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建军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5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立新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5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瑞龙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5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班超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5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秀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5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小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5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艳鹏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5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5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月梅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6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6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凤龙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6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红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6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一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6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天忠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6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德胜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6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星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6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璐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6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6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桂珍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7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文慧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71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一男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72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桂蓉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73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吉利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7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静峰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7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国东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7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艾达尼阳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77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清红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7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小青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79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志勇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.5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780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伊力庆　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orestyleaddthis1">
    <w:name w:val="more-style-addthi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cdel</dc:creator>
  <dc:description/>
  <cp:keywords/>
  <dc:language>en-US</dc:language>
  <cp:lastModifiedBy>cdel</cp:lastModifiedBy>
  <dcterms:modified xsi:type="dcterms:W3CDTF">2014-07-08T06:16:00Z</dcterms:modified>
  <cp:revision>278</cp:revision>
  <dc:subject/>
  <dc:title/>
</cp:coreProperties>
</file>