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广安</w:t>
      </w:r>
      <w:r>
        <w:rPr/>
        <w:t>2014</w:t>
      </w:r>
      <w:r>
        <w:rPr/>
        <w:t>医师实践技能考试未通过名单</w:t>
      </w:r>
      <w:r>
        <w:rPr/>
        <w:t>-7</w:t>
      </w:r>
      <w:r>
        <w:rPr/>
        <w:t>月</w:t>
      </w:r>
      <w:r>
        <w:rPr/>
        <w:t>1</w:t>
      </w:r>
      <w:r>
        <w:rPr/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763"/>
        <w:gridCol w:w="1076"/>
        <w:gridCol w:w="1420"/>
        <w:gridCol w:w="2109"/>
      </w:tblGrid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150S000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定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150S000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绍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150S001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150S00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德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150S00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50S003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伟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150S004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游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贵川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0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元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秀英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1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2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全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建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中成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军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西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一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晓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3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辉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4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其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4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术琼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4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4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俊华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治穗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4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正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席龙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5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文君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5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永琼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修红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以军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6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令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登国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7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代芳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7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7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燕林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7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明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7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晓芳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8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颜刚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8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9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兴林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9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维凤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0214250S009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小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8:00Z</dcterms:created>
  <dc:creator>cdel</dc:creator>
  <dc:description/>
  <cp:keywords/>
  <dc:language>en-US</dc:language>
  <cp:lastModifiedBy>cdel</cp:lastModifiedBy>
  <dcterms:modified xsi:type="dcterms:W3CDTF">2014-07-08T06:09:00Z</dcterms:modified>
  <cp:revision>1</cp:revision>
  <dc:subject/>
  <dc:title/>
</cp:coreProperties>
</file>